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3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3 - kajaki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ak dwuosobowy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ak jednoosobowy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ł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ka podłodziow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4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Zobowiązujemy się do realizacji zamówienia w terminie …............ dni od daty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a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6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