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4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4 – pozostałe wyposażenie 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i na rowery na 6 miejsc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ki plażow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ralnie plażow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3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