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1 - jachty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61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ht szkoleniowy 16 stóp (w wersji podstawowej z silnikiem przyczepnym oraz z zapasowym kompletem  żagli)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nik zaburtowy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ht szkoleniowy 16 stóp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wersji podstawowej)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podłodzi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17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672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