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....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, po zapoznaniu się z listą Wykonawców, którzy złożyli oferty w postępowaniu           o udzielenie zamówienie publicznego na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 wyposażenia z przeznaczeniem na cele rekreacyjne i sportowe w ramach projektu „Urządzenie nabrzeża jeziora Gołdap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część nr …............ - …...............................</w:t>
      </w:r>
      <w:r>
        <w:rPr>
          <w:rFonts w:cs="Times New Roman"/>
          <w:i/>
          <w:iCs/>
          <w:sz w:val="24"/>
          <w:szCs w:val="24"/>
        </w:rPr>
        <w:t>(nazwa)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pl-PL" w:eastAsia="ar-SA"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100" w:before="0" w:after="0"/>
        <w:ind w:left="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należy do tej samej grupy kapitałowej o której mowa w art. 24 ust. 1 pkt 23 Ustawy         z dnia 29 stycznia 2004 r. Prawo Zamówień Publicznych (t.j.: Dz. U. z 2017 r. poz. 1579     ze zm.), tj.: w rozumieniu ustawy z dnia 16 lutego 2007 r. o ochronie konkurencji                   i konsumentów (t.j.: Dz. U. z 2017 r., poz. 229), co podmioty wymienione poniżej (należy podać nazwy i adresy siedzib)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10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należy do grupy kapitałowej o której mowa w art. 24 ust. 1 pkt 23 Ustawy                     z dnia 29 stycznia 2004 r. Prawo Zamówień Publicznych (t.j.: Dz. U. z 2017 r. poz. 1579     ze zm.), tj.: w rozumieniu ustawy z dnia 16 lutego 2007 r. o ochronie konkurencji                   i konsumentów (t.j.: Dz. U. z 2017 r., poz. 229)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4248" w:right="0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ind w:left="4956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6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11165" cy="725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ind w:left="0" w:right="360" w:hanging="0"/>
      <w:rPr/>
    </w:pPr>
    <w:r>
      <w:rPr/>
    </w:r>
  </w:p>
  <w:p>
    <w:pPr>
      <w:pStyle w:val="Nagwek"/>
      <w:ind w:left="0" w:right="360" w:hanging="0"/>
      <w:rPr/>
    </w:pPr>
    <w:r>
      <w:rPr/>
    </w:r>
  </w:p>
  <w:p>
    <w:pPr>
      <w:pStyle w:val="Nagwek"/>
      <w:spacing w:before="240" w:after="120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