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9 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stawę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ramach projektu „Urządzenie nabrzeża jeziora Gołdap”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- 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  <w:t xml:space="preserve">Część 9 – boje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right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ar-SA" w:bidi="ar-SA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3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 dmuchana regatowa typu piramida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 dmuchana regatowa typu walec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 cumownicza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iersze 1-3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Zobowiązujemy się do realizacji zamówienia w terminie …............ dni od daty podpis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boje, objęte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/>
      </w:pPr>
      <w:r>
        <w:rPr>
          <w:b/>
          <w:bCs/>
        </w:rPr>
        <w:t>Oświadczamy, że udzieli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right="0" w:firstLine="14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-14" w:right="0" w:firstLine="14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8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9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9260" cy="723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926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