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8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 xml:space="preserve">Część 8 – deski windsurfingowe szkoleniowe i osprzęt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a windsurfingow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dnik szkoleniowe 3,5 m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dnik szkoleniowe 4,0 m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dnik szkoleniowe 4,5 m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dnik szkoleniowe 5,0 m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ł startowy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 – 370 cm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 – 400 cm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 – 430 cm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iersze 1-9)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Zobowiązujemy się do realizacji zamówienia w terminie …............ dni od daty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i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8625" cy="723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8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