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7 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ramach projektu „Urządzenie nabrzeża jeziora Gołdap”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- 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  <w:t xml:space="preserve">Część 7 – katamaran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right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ar-SA" w:bidi="ar-SA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7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maran solarny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Zobowiązujemy się do realizacji zamówienia w terminie …............ dni od daty podpis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y katamaran, objęty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/>
      </w:pPr>
      <w:r>
        <w:rPr>
          <w:b/>
          <w:bCs/>
        </w:rPr>
        <w:t>Oświadczamy, że udzieli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righ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right="0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9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990" cy="722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99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