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  <w:t xml:space="preserve">Załącznik nr 1-6 </w:t>
      </w:r>
    </w:p>
    <w:p>
      <w:pPr>
        <w:pStyle w:val="Subtitle"/>
        <w:rPr>
          <w:rFonts w:eastAsia="Tahoma" w:cs="Times New Roman"/>
          <w:b/>
          <w:b/>
          <w:sz w:val="24"/>
          <w:lang w:eastAsia="zxx" w:bidi="zxx"/>
        </w:rPr>
      </w:pPr>
      <w:r>
        <w:rPr>
          <w:rFonts w:eastAsia="Tahoma" w:cs="Times New Roman"/>
          <w:b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bCs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na</w:t>
      </w:r>
      <w:r>
        <w:rPr>
          <w:rFonts w:eastAsia="Times New Roman" w:cs="Times New Roman"/>
          <w:lang w:eastAsia="ar-SA" w:bidi="ar-SA"/>
        </w:rPr>
        <w:t xml:space="preserve"> d</w:t>
      </w:r>
      <w:r>
        <w:rPr>
          <w:rStyle w:val="Mocnowyrniony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ostawę</w:t>
      </w: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wyposażenia z przeznaczeniem na cele rekreacyjne i sportowe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 ramach projektu „Urządzenie nabrzeża jeziora Gołdap”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hi-IN"/>
        </w:rPr>
        <w:t xml:space="preserve">- </w:t>
      </w:r>
      <w:r>
        <w:rPr>
          <w:rStyle w:val="Mocnowyrniony"/>
          <w:rFonts w:eastAsia="Lucida Sans Unicode" w:cs="Arial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hi-IN"/>
        </w:rPr>
        <w:t xml:space="preserve">Część 6 – łodzie 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right"/>
        <w:rPr>
          <w:rStyle w:val="Mocnowyrniony"/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u w:val="single"/>
          <w:lang w:val="pl-PL" w:eastAsia="ar-SA" w:bidi="ar-SA"/>
        </w:rPr>
      </w:pPr>
      <w:r>
        <w:rPr/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dzie wędkarskie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ł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i elektryczne do łodzi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y do silników elektrycznych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zt. 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…............ dni od daty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right="0" w:firstLine="14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/>
      </w:pPr>
      <w:r>
        <w:rPr>
          <w:b/>
          <w:bCs/>
        </w:rPr>
        <w:t>Oświadczamy, że udzielamy ….....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right="0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zamówienia na miejsce wskazane przez zamawiającego zlokalizowane na terenie w Gołdap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0" w:right="0" w:firstLine="14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-14" w:right="0" w:firstLine="14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8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9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 formie 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0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8625" cy="723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8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