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3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3 - kajaki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 dwuosob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ak jednoosobowy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ka podłodziow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4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990" cy="722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