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2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2 - motorówka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ówka – kategoria projektowa C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ą motorówkę, objętą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9895" cy="724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