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3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>Część 13 – zjeżdżalnie do wody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jc w:val="center"/>
        <w:rPr>
          <w:rStyle w:val="Mocnowyrniony"/>
          <w:rFonts w:eastAsia="Lucida Sans Unicode" w:cs="Arial"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zjeżdżalnia pneumatyczna na wodę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eżdżalnia pneumatyczna na wodę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objęte niniejszą częścią zamówienia,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