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2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>Część 12 – dmuchane place zabaw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żdżalnia z widokie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plac zabaw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