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11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11 – sprzęt i akcesoria sportowe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do tenisa stołowego do użytku zewnętrznego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do tenisa stołowego do użytku wewnętrznego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ządy na boisko do piłki plażowej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e wyników do piłki plażowej – zewnętrzne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i do piłki plażowej, siatkowej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do streetball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rzyki stołowe do użytku zewnętrznego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rzyki stołowe do użytku wewnętrznego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8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Zobowiązujemy się do realizacji zamówienia w terminie …............ dni od daty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i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8625" cy="723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