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10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10 – sprzęt ratowniczy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zelka asekuracyjna o wyporności 50N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zelka do windsurfingu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ki do żaglówek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zelka asekuracyjna dla dzieci do kajaków i łodzi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ratunkowe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zelka asekuracyjn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życzka ratownicza wraz z wyposażeniem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7)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Zobowiązujemy się do realizacji zamówienia w terminie …............ dni od daty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i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8625" cy="723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