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rozeznanie cenow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owadzone  w  celu  ustalenia  wartości  szacunkowej  przyszłego  zamówienia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tyczącego: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eksploatacji i konserwacji fontann wraz z pomieszczeniem technicznym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informujemy, że szacunkowy jednostkowy koszt 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eksploatacji i konserwacji fontann wraz z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mieszczeniem technicznym wynosi …..................................................................../słownie/ …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bCs w:val="false"/>
          <w:cap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 w:val="false"/>
          <w:cap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40" w:right="0" w:hanging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        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Niniejsze rozeznanie cenowe nie jest ogłoszeniem w rozumieniu ustawy z dnia 29 stycznia 2004 r.  Prawo zamówień publicznych (t.j.: Dz. U. z 2017, poz. 1579 ze zm.) i nie stanowi oferty                 w rozumieniu art. 66 i 66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xx" w:bidi="ar-SA"/>
        </w:rPr>
        <w:t>1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Ustawy z dnia 23 kwietnia 1964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 Cywilny                                (t.j.: Dz. U. z 2017, poz. 459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95" w:top="1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06-08T12:14:00Z</cp:lastPrinted>
  <dcterms:modified xsi:type="dcterms:W3CDTF">2009-09-23T10:39:56Z</dcterms:modified>
  <cp:revision>6</cp:revision>
  <dc:subject/>
  <dc:title>Druk firmowy Urzędu Gminy</dc:title>
</cp:coreProperties>
</file>