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mbria" w:ascii="Cambria" w:hAnsi="Cambria"/>
        </w:rPr>
        <w:t>Gołdap, dnia 16.02.2018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pytanie ofertow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PR.042.1.2.2018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mina Gołdap, reprezentowana przez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urmistrza Gołdapi – Tomasz Rafała Luto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 siedzibą w Gołdapi, Plac Zwycięstwa 14, 19-500 Gołdap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47-158-70-61, REGON: 79067123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TELEFON: (87) 615 60 00, FAX: (87) 615 08 00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rona internetowa: www.goldap.pl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sekretariat@goldap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wana dalej Zamawiający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zapraszamy do składania ofert w ramach konkursu ofert prowadzonego zgodnie </w:t>
        <w:br/>
        <w:t>z Zasad</w:t>
      </w:r>
      <w:bookmarkStart w:id="0" w:name="_Hlk484782883"/>
      <w:r>
        <w:rPr>
          <w:rFonts w:cs="Cambria" w:ascii="Cambria" w:hAnsi="Cambria"/>
        </w:rPr>
        <w:t xml:space="preserve">ą konkurencyjności. </w:t>
      </w:r>
      <w:r>
        <w:rPr>
          <w:rFonts w:cs="Cambria" w:ascii="Cambria" w:hAnsi="Cambria"/>
          <w:b/>
        </w:rPr>
        <w:t xml:space="preserve">Przedmiotem zamówienia jest </w:t>
      </w:r>
      <w:bookmarkEnd w:id="0"/>
      <w:r>
        <w:rPr>
          <w:rFonts w:cs="Cambria" w:ascii="Cambria" w:hAnsi="Cambria"/>
          <w:b/>
        </w:rPr>
        <w:t xml:space="preserve">przeprowadzenie warsztatów dla rodziców dzieci uczęszczających do szkół podstawowych </w:t>
      </w:r>
      <w:r>
        <w:rPr>
          <w:rFonts w:cs="Cambria" w:ascii="Cambria" w:hAnsi="Cambria"/>
        </w:rPr>
        <w:t>w ramach realiza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jektu „Dobry start – lepsze jutro”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I. Opis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dmiotem zamówienia jest przeprowadzenie warsztatów dla rodziców uczniów, którzy uczęszczają do Szkoły Podstawowej nr 1 w Gołdapi i Szkoły Podstawowej nr 2 w Gołdap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ogram 1 warsztatu obejmuje 6 godzin dydaktycznych realizowanych w ramach 1 dnia dla 1 grupy maksymalnie 20 osób. Zamawiający przewiduje 6 warsztatów (po 3 w każdej szkole). Łączna liczba godzin do zrealizowania: 36 godzin dydaktycznych (6 dni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ykładowa tematyka warszta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1.</w:t>
              <w:tab/>
              <w:t>Rola dialogu jako  podstawy budowania relacji międzyludzkich i wych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2.</w:t>
              <w:tab/>
              <w:t>Zasady, normy, wartości, ograniczenia jako niezbędny warunek wych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3.</w:t>
              <w:tab/>
              <w:t>Uczucia, ich rola -  umiejętność rozpoznawania, nazywania  i radzenia sobie z uczuc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4.</w:t>
              <w:tab/>
              <w:t xml:space="preserve">Ponoszenie konsekwencji zamiast tradycyjnego kar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5.</w:t>
              <w:tab/>
              <w:t>Konstruktywna   pochwała jako najistotniejszy czynnik budowania realnej samooc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6.</w:t>
              <w:tab/>
              <w:t>Dzieci kontra rodzice – co „oni” myśl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7.</w:t>
              <w:tab/>
              <w:t>Zasady, normy, granice. Co chroni przed zachowaniami ryzykownymi. Umiejętność wprowadzania i egzekwowania no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8.</w:t>
              <w:tab/>
              <w:t>Rozwiązywanie  sytuacji problemowych i konfli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9.</w:t>
              <w:tab/>
              <w:t>Porównania i   rywaliz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10.</w:t>
              <w:tab/>
              <w:t>Rodzeństwo kłopot czy pomocnic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11.</w:t>
              <w:tab/>
              <w:t>Co naprawdę znaczy kocha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12.</w:t>
              <w:tab/>
              <w:t>Mądre rozpieszczanie dzieci przez babcie i dziadków – rola dziadków we wspólnym wych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boru tematyki konkretnego warsztatu dokona Zamawiający, mając na uwadze zapotrzebowanie rodziców obu szkół. Wszystkie warsztaty należy zrealizować do 31.12.2018 r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. Inne wymagania dotyczące przedmiotu zamówi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Zakres zamówienia obejmuje kompleksową organizację i przeprowadzenie warsztatu, w tym przeprowadzenie zajęć, wydanie materiałów szkoleniowych dla uczestnika, przeprowadzenie pre – testu i post testu, wydanie zaświadczenia o ukończonym warsztaci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ykonawca zobowiązany będzie przed rozpoczęciem warsztatu (najpóźniej 5 dni przed rozpoczęciem jego rozpoczęciem) dostarczyć Zamawiającemu szczegółowy harmonogram warsztatu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 zakończeniu szkolenia Wykonawca dostarczy Zamawiającemu następujące dokumenty: listy obecności, potwierdzenie odbioru zaświadczenia, pre testy i post testy (nie później niż w ciągu 7 dni od zakończenia warsztatu)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łatność za szkolenie będzie się odbywać w następujący sposób: w całości po zakończonym warsztacie w terminie 30 dni od dnia wystawienia rachunku/faktur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Zamawiający zapewnia salę szkoleniową oraz przerwę kawową i obiadową dla uczestników szkolenia oraz trenera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II. Określenie przedmiotu zamówienia według Kodów CPV/ Kod zamówienia według Wspólnego Słownika Zamów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80500000-9 - Usługi szkoleniow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Cs w:val="20"/>
                <w:lang w:eastAsia="pl-PL"/>
              </w:rPr>
              <w:t>IV. Warunki udziału w postępowaniu, oraz sposób dokonywania oceny spełniania tych warun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94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 udzielenie zamówienia może ubiegać się Wykonawca, który spełnia następujące warunki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 doświadczenie w realizacji zadań stanowiących przedmiot zamówienia, tj: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-   Wykonawca posiada doświadczenie w organizacji warsztatów/spotkań dla rodziców o podobnej tematyce tj. zrealizował co najmniej 20 warsztatów/spotkań w ostatnich trzech latach, licząc od dnia składania ofert,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2 – Oświadczenie o spełnianiu warunk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b) dysponuje osobami zdolnymi do wykonania zamówienia, tj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- Wykonawca dysponuje osobą/osobami (min. 1 osobą), które będą wykonywać przedmiot zamówienia, posiadającymi wykształcenie wyższe, minimum 2-letnie doświadczenie w zawodzie nauczyciela/pedagoga oraz doświadczenie w prowadzeniu minimum 200 godzin szkoleń/warsztatów dla rodziców o tematyce takiej samej lub podobnej do przedmiotu zamówien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4 – Wykaz osób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 możliwości realizacji zamówienia wyłącza się podmioty, które powiązane są </w:t>
              <w:br/>
              <w:t>z Zamawiającym lub osobami upoważnionymi do zaciągania zobowiązań w imieniu Zamawiającego lub osobami wykonującymi w imieniu beneficjenta czynności związane z przygotowaniem i przeprowadzeniem procedury wyboru wykonawcy osobowo lub kapitałowo, w szczególności poprzez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osiadanie udziałów lub co najmniej 10% akcj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276" w:hanging="360"/>
              <w:contextualSpacing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1276" w:hanging="360"/>
              <w:contextualSpacing/>
              <w:jc w:val="both"/>
              <w:rPr>
                <w:b/>
                <w:b/>
                <w:kern w:val="2"/>
                <w:sz w:val="24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pozostawanie w związku małżeńskim, w stosunku pokrewieństwa lub powinowactwa </w:t>
              <w:br/>
              <w:t>w linii prostej, pokrewieństwa lub powinowactwa w linii bocznej do drugiego stopnia lub w stosunku przysposobienia, opieki lub kurate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eryfikacja na podstawie informacji zawartych w załączniku nr 3 - oświadczenie o braku powiązań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. Kryteria oceny ofert/kryteria wybor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283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ferty na podstawie wypełnionego formularza ofertowego zostaną poddane ocenie merytorycznej wg następujących kryteriów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tbl>
            <w:tblPr>
              <w:tblW w:w="7807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  <w:gridCol w:w="1134"/>
            </w:tblGrid>
            <w:tr>
              <w:trPr/>
              <w:tc>
                <w:tcPr>
                  <w:tcW w:w="66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Kryterium 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Waga (%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Cena ofertowa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 xml:space="preserve">80 %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6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kern w:val="2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Doświadczenie i kwalifikacje osób dedykowanych do prowadzenia szkoleni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kern w:val="2"/>
                      <w:szCs w:val="20"/>
                      <w:lang w:eastAsia="pl-PL"/>
                    </w:rPr>
                    <w:t>2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 najkorzystniejszą zostanie uznana oferta, która nie podlega odrzuceniu oraz uzyska największą ilość punktów obliczonych wg wzor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ab/>
              <w:t>P = OPc + OP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gdzie: 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P – całkowita liczba punktów;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c – ocena punktowa za kryterium „Cena ofertowa”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Pd - ocena punktowa za kryterium „Doświadczenie i kwalifikacje osób dedykowanych do prowadzenia warsztatu”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Sposób obliczenia cen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cena oferty uwzględnia wszystkie zobowiązania, musi być podana w PLN cyfrowo </w:t>
              <w:br/>
              <w:t>i słownie w kwocie brutto wraz z podaniem kwoty podatku VA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podana w ofercie powinna uwzględniać wszystkie koszty związane z wykonaniem przedmiotu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może być tylko jedna, nie dopuszcza się wariantowości ce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cena nie ulegnie zmianie przez okres realizacji (wykonania) zamówieni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 kryterium „Cena ofertowa” zostanie zastosowany wzór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liczba punktów = najniższa cena ofertowa brutto/cena badanej oferty brutto x 80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kryterium „Doświadczenie i kwalifikacje osób dedykowanych do prowadzenia warsztatu” ocena kryterium dokonana zostanie na podstawie zadeklarowanego przez Wykonawcę  doświadczenia osoby dedykowanej do przeprowadzenia warsztatu w formularzu ofertow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a punktowa: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10 punktów – posiadanie przez osobę dedykowaną do prowadzenia warsztatu od 200 do 399 godzin warsztatów/spotkań dla rodziców o tematyce takiej samej lub podobnej do przedmiotu zamówienia,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- 20 punktów - posiadanie przez osobę dedykowaną do prowadzenia warsztatu powyżej 399 godzin warsztatów/spotkań dla rodziców o tematyce takiej samej lub podobnej do przedmiotu zamówienia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gdy Wykonawca zaproponuje więcej niż 1 osobę do przeprowadzenia szkolenia w danej części zamówienia, Zamawiający przyzna punkty tylko za doświadczenie jednej z tych osób – osoby z najniższym doświadczeniem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uppressAutoHyphens w:val="true"/>
              <w:spacing w:lineRule="auto" w:line="240" w:before="0" w:after="0"/>
              <w:ind w:left="426" w:hanging="0"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szystkie obliczenia zostaną dokonane z dokładnością do dwóch miejsc po przecin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przypadku uzyskania przez więcej niż jednego Oferenta takiej samej liczby punktów zostaną przeprowadzone negocjacje cen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kern w:val="2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. Oferta powinna zawierać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a może złożyć tylko jedną ofertę, przygotowaną w języku polski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Ofertę należy złożyć na załączonym wzorze (załącznik nr 1 do Zapytania Ofertowego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6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Do oferty należy dołączyć: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spełnianiu warunków udziału w postępowaniu (załącznik nr 2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oświadczenie o braku powiązań (osobowych i kapitałowych) z Zamawiającymi (załącznik 3 do Zapytania Ofertowego),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- wykaz osób dedykowanych do prowadzenia szkolenia (załącznik nr 4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złożone w innej formie lub niekompletne nie będą podlegały oceni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a musi być podpisana przez odpowiednio umocowanego przedstawiciela lub przedstawicieli Wykonawc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nie dopuszcza możliwości składania ofert wariantowych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. Sposób i miejsce złożenia ofer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odpisaną przez Wykonawcę ofertę należy złożyć w siedzibie Zamawiającego: Urząd Miejski w Gołdapi, Plac Zwycięstwa 14, 19-500 Gołdap, albo przesłać skan oferty na adres; </w:t>
            </w:r>
            <w:hyperlink r:id="rId3">
              <w:r>
                <w:rPr>
                  <w:rStyle w:val="InternetLink"/>
                  <w:rFonts w:cs="Cambria" w:ascii="Cambria" w:hAnsi="Cambria"/>
                  <w:kern w:val="2"/>
                  <w:lang w:eastAsia="pl-PL"/>
                </w:rPr>
                <w:t>monika.bogdan@goldap.pl</w:t>
              </w:r>
            </w:hyperlink>
            <w:r>
              <w:rPr>
                <w:rFonts w:cs="Cambria" w:ascii="Cambria" w:hAnsi="Cambria"/>
                <w:kern w:val="2"/>
                <w:lang w:eastAsia="pl-PL"/>
              </w:rPr>
              <w:t xml:space="preserve"> w nieprzekraczalnym terminie do dnia</w:t>
            </w:r>
            <w:r>
              <w:rPr>
                <w:rFonts w:cs="Cambria" w:ascii="Cambria" w:hAnsi="Cambria"/>
                <w:b/>
                <w:kern w:val="2"/>
                <w:lang w:eastAsia="pl-PL"/>
              </w:rPr>
              <w:t xml:space="preserve"> 26 lutego 2018 r., godz. 9:00</w:t>
            </w:r>
            <w:r>
              <w:rPr>
                <w:rFonts w:cs="Cambria" w:ascii="Cambria" w:hAnsi="Cambria"/>
                <w:kern w:val="2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ferty otrzymane po wyznaczonym terminie nie będą rozpatrywan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VIII. Szczegółowa procedura postępowania ofer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Ocenie poddane zostaną oferty spełniające warunki określone w niniejszym zapytaniu ofertowym. Pozostałe oferty zostaną odrzuco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W dniu 26 lutego 2018 r. Zamawiający otworzy złożone oferty i przeprowadzi ich analizę. W tym czasie Zamawiający zastrzega sobie prawo do negocjacji i wyjaśnień dotyczących zakresu ofert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/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Wykonawca zostanie pisemnie bądź mailowo poinformowany o wyborze jego oferty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>Konkurs ofert może zostać zamknięty bez wybrania którejkolwiek z ofert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357"/>
              <w:jc w:val="both"/>
              <w:rPr>
                <w:rFonts w:ascii="Cambria" w:hAnsi="Cambria" w:cs="Cambria"/>
                <w:kern w:val="2"/>
                <w:szCs w:val="20"/>
                <w:lang w:eastAsia="pl-PL"/>
              </w:rPr>
            </w:pPr>
            <w:r>
              <w:rPr>
                <w:rFonts w:cs="Cambria" w:ascii="Cambria" w:hAnsi="Cambria"/>
                <w:kern w:val="2"/>
                <w:szCs w:val="20"/>
                <w:lang w:eastAsia="pl-PL"/>
              </w:rPr>
              <w:t xml:space="preserve">Zamawiający zastrzega prawo unieważnienia niniejszego postępowania bez podania przyczyny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pl-PL"/>
              </w:rPr>
              <w:t xml:space="preserve">IX. Opis warunków zawarcia i zmiany umow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amawiający informuje, a Wykonawca składający ofertę akceptuje, że w umowie będą znajdowały się między innymi następujące zapis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przewidujące karę umowną w wysokości 30% łącznego wynagrodzenia Wykonawcy - </w:t>
              <w:br/>
              <w:t xml:space="preserve">w przypadku niewykonywania przez Wykonawcę zamówienia w sposób zgodny </w:t>
              <w:br/>
              <w:t>z postanowieniami umowy oraz bez zachowania należytej stara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rzewidujące karę umowną w wysokości 0,5% łącznego wynagrodzenia Wykonawcy – w przypadku opóźnienia w realizacji zamówienia za każdy dzień opóźnie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Zamawiającemu możliwość potrącenia naliczonych kar umownych </w:t>
              <w:br/>
              <w:t>z wynagrodzenia Wykonaw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strzegające prawo do dochodzenia odszkodowania przez Zamawiającego do wysokości faktycznych strat, jakie poniósł Zamawiający na skutek działania lub zaniechania Wykonawcy oraz pokrycia wszelkich kosztów poniesionych w związku </w:t>
              <w:br/>
              <w:t>z tym przez Zamawiająceg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amawiający przewiduje możliwość dokonania zmian postanowień zawartej umowy </w:t>
              <w:br/>
              <w:t xml:space="preserve">w stosunku do treści oferty, na podstawie której dokonano wyboru wykonawcy, </w:t>
              <w:br/>
              <w:t>w szczególności w następującym zakresie i w następujących przypadkach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każdym przypadku, gdy zmiana jest korzystna dla Zamawiającego (np. powoduje skrócenie terminu realizacji przedmiotu umowy, zmniejszenie wartości zamówienia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 nazwy, siedziby firmy, zmiany teleadresowe, ilości i numerów kont bankowych Wykonawcy lub Zamawiającego (zmiany podmiotowe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 xml:space="preserve">Zmian przepisów obowiązującego prawa dotyczącego umowy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graniczenia zakresu usługi wynikającego z braku środków finansowych Zamawiającego lub innych przyczyn leżących po stronie Zamawiająceg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 powodu uzasadnionych zmian w zakresie sposobu wykonania przedmiotu zamówienia proponowanych przez Zamawiającego lub Wykonawcę, jeżeli zmiany te są korzystne dla Zamawiającego i nie ograniczają przedmiotu zamówienia zawartego w zapytaniu ofertowy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Zmiany stawki podatku od towarów i usług VAT lub podatku akcyzoweg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. Informacje końcowe</w:t>
            </w:r>
          </w:p>
        </w:tc>
      </w:tr>
      <w:tr>
        <w:trPr>
          <w:trHeight w:val="3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ykonawcy przygotowują i składają oferty na własny koszt, niezależnie od wyniku niniejszego postępowan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 przypadku unieważnienia niniejszego postępowania Wykonawcy nie przysługują żadne roszczenia wobec Zamawiającego z jakiegokolwiek tytułu związanego z realizacją niniejszego postępowania, za wyjątkiem odszkodowania za szkody wyrządzone umyślni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d wyniku niniejszego postępowania Wykonawcy nie przysługują środki odwoławcz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ind w:left="426" w:hanging="360"/>
              <w:contextualSpacing/>
              <w:jc w:val="both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Poprzez złożenie oferty oferent akceptuje warunki postępowania wskazane w niniejszym Zapytaniu ofertowym i załącznikach do niego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Wynagrodzenie za realizacje usługi będzie współfinansowane z Europejskiego Funduszu Społecznego w ramach Regionalnego Programu Operacyjnego Województwa Warmińsko-Mazurskiego na lata 2014 - 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kern w:val="2"/>
                <w:lang w:eastAsia="pl-PL"/>
              </w:rPr>
              <w:t>XI. Lista załączników</w:t>
            </w:r>
          </w:p>
        </w:tc>
      </w:tr>
      <w:tr>
        <w:trPr>
          <w:trHeight w:val="9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/>
            </w:pPr>
            <w:r>
              <w:rPr>
                <w:rFonts w:cs="Cambria" w:ascii="Cambria" w:hAnsi="Cambria"/>
                <w:kern w:val="2"/>
                <w:lang w:eastAsia="pl-PL"/>
              </w:rPr>
              <w:t>Formularz ofert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spełnianiu warunków w postępowani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Oświadczenie o braku powiąz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Cambria" w:hAnsi="Cambria" w:cs="Cambria"/>
                <w:kern w:val="2"/>
                <w:lang w:eastAsia="pl-PL"/>
              </w:rPr>
            </w:pPr>
            <w:r>
              <w:rPr>
                <w:rFonts w:cs="Cambria" w:ascii="Cambria" w:hAnsi="Cambria"/>
                <w:kern w:val="2"/>
                <w:lang w:eastAsia="pl-PL"/>
              </w:rPr>
              <w:t>Wzór umowy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360" w:before="0" w:after="0"/>
        <w:rPr/>
      </w:pPr>
      <w:bookmarkStart w:id="1" w:name="_Hlk481656932"/>
      <w:bookmarkEnd w:id="1"/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Telefon:………………………………………………… adres e-mail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  <w:bookmarkStart w:id="2" w:name="_Hlk481656932"/>
      <w:bookmarkStart w:id="3" w:name="_Hlk481656932"/>
      <w:bookmarkEnd w:id="3"/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Odpowiadając na zapytanie ofertowe dotyczące </w:t>
      </w:r>
      <w:r>
        <w:rPr>
          <w:rFonts w:eastAsia="SimSun;宋体" w:cs="Cambria" w:ascii="Cambria" w:hAnsi="Cambria"/>
          <w:b/>
          <w:lang w:eastAsia="ar-SA"/>
        </w:rPr>
        <w:t>usługi przeprowadzenia warsztatów dla rodziców uczniów uczęszczających do szkół podstawowych</w:t>
      </w:r>
      <w:r>
        <w:rPr>
          <w:rFonts w:cs="Cambria" w:ascii="Cambria" w:hAnsi="Cambria"/>
          <w:b/>
        </w:rPr>
        <w:t xml:space="preserve"> </w:t>
      </w:r>
      <w:r>
        <w:rPr>
          <w:rFonts w:eastAsia="SimSun;宋体" w:cs="Cambria" w:ascii="Cambria" w:hAnsi="Cambria"/>
          <w:lang w:eastAsia="ar-SA"/>
        </w:rPr>
        <w:t xml:space="preserve">w projekcie pt. „Dobry start – lepsze jutro” realizowanego przez Gminę Gołdap współfinansowanego z Europejskiego Funduszu Społecznego w ramach Regionalnego Programu Operacyjnego Województwa Warmińsko-Mazurskiego na lata 2014-2020, Oś Priorytetowa: 2 Kadry dla gospodarki, Działanie: 2.2 Podniesienie jakości oferty ukierunkowanej na rozwój kompetencji kluczowych uczniów, Poddziałanie: 2.2.1 Podniesienie jakości oferty ukierunkowanej na rozwój kompetencji kluczowych uczniów  - projekty konkursowe, </w:t>
      </w:r>
      <w:r>
        <w:rPr>
          <w:rFonts w:eastAsia="Times New Roman;Times New Roman" w:cs="Cambria" w:ascii="Cambria" w:hAnsi="Cambria"/>
          <w:lang w:eastAsia="ar-SA"/>
        </w:rPr>
        <w:t>oferujemy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lang w:eastAsia="ar-SA"/>
        </w:rPr>
      </w:pPr>
      <w:r>
        <w:rPr>
          <w:rFonts w:eastAsia="Times New Roman;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b/>
          <w:b/>
          <w:lang w:eastAsia="ar-SA"/>
        </w:rPr>
      </w:pPr>
      <w:r>
        <w:rPr>
          <w:rFonts w:eastAsia="Times New Roman;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lang w:eastAsia="ar-SA"/>
        </w:rPr>
      </w:pPr>
      <w:r>
        <w:rPr>
          <w:rFonts w:eastAsia="Times New Roman;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;Times New Roman" w:cs="Cambria" w:ascii="Cambria" w:hAnsi="Cambria"/>
          <w:lang w:eastAsia="ar-SA"/>
        </w:rPr>
        <w:t>. złotych brutto (słownie: ……………….) , w tym podatek VAT ………… zł za przeprowadzenie 1 godziny  warsztat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lang w:eastAsia="ar-SA"/>
        </w:rPr>
      </w:pPr>
      <w:r>
        <w:rPr>
          <w:rFonts w:eastAsia="Times New Roman;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;Times New Roman" w:cs="Cambria" w:ascii="Cambria" w:hAnsi="Cambria"/>
          <w:lang w:eastAsia="ar-SA"/>
        </w:rPr>
        <w:t>. złotych brutto (słownie: ……………….) , w tym podatek VAT ………… zł za przeprowadzenie warsztatów w wymiarze 36 godzin szkoleniow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lang w:eastAsia="ar-SA"/>
        </w:rPr>
      </w:pPr>
      <w:r>
        <w:rPr>
          <w:rFonts w:eastAsia="Times New Roman;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Cambria" w:ascii="Cambria" w:hAnsi="Cambria"/>
          <w:lang w:eastAsia="ar-SA"/>
        </w:rPr>
        <w:t xml:space="preserve">Oświadczam, że osoba dedykowana do przeprowadzenia warsztatów dla rodziców przeprowadziła ……………………… godzin warsztatów/spotkań dla rodziców o tematyce takiej samej lub podobnej do przedmiotu zamówienia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;Times New Roman" w:cs="Cambria"/>
          <w:lang w:eastAsia="ar-SA"/>
        </w:rPr>
      </w:pPr>
      <w:r>
        <w:rPr>
          <w:rFonts w:eastAsia="Times New Roman;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am,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.</w:t>
        <w:tab/>
        <w:t>Oświadczam, że powyższa cena obejmuje całość kosztów wykonania zamówieni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2.</w:t>
        <w:tab/>
        <w:t>Oświadczam, że zapoznałam/em się z wymaganiami Zamawiającego, dotyczącymi przedmiotu zamówienia, zamieszczonymi w zapytaniu ofertowym  oraz akceptuję je i nie wnoszę do nich żadnych zastrzeże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4.</w:t>
        <w:tab/>
        <w:t xml:space="preserve">Oświadczam, że termin związania z ofertą wynosi do 30 dni kalendarzowych od dnia otwarcia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 xml:space="preserve">Załącznikami do niniejszego formularza, stanowiącymi integralną część oferty, są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Oświadczenie o braku powiąza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Wykaz osób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…………</w:t>
      </w:r>
      <w:r>
        <w:rPr>
          <w:rFonts w:eastAsia="SimSun;宋体" w:cs="Cambria" w:ascii="Cambria" w:hAnsi="Cambria"/>
          <w:lang w:eastAsia="ar-SA"/>
        </w:rPr>
        <w:t xml:space="preserve">...............................................                                                                                                                                    </w:t>
        <w:tab/>
        <w:tab/>
        <w:tab/>
        <w:tab/>
        <w:t xml:space="preserve">      Data i  podpis Oferenta</w:t>
      </w:r>
    </w:p>
    <w:p>
      <w:pPr>
        <w:pStyle w:val="Normal"/>
        <w:spacing w:lineRule="auto" w:line="24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Oświadczamy, że posiadam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1) doświadczenie w organizacji warsztatów/spotkań dla rodziców tj. zrealizowaliśmy co najmniej 20 warsztatów/spotkań w ostatnich trzech latach, licząc od dnia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mbria" w:ascii="Cambria" w:hAnsi="Cambria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  <w:t>Oświadczenie o braku powiązań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b/>
          <w:b/>
          <w:lang w:eastAsia="ar-SA"/>
        </w:rPr>
      </w:pPr>
      <w:r>
        <w:rPr>
          <w:rFonts w:eastAsia="SimSun;宋体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świadczamy, że między Oferentem a Zamawiającym nie zachodzą żadne powiązania kapitałowe lub osobowe polegające w szczególności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zestniczeniu w spółce jako wspólnik spółki cywilnej lub spółki osob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osiadaniu co najmniej 10% udziałów lub akcji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ełnieniu funkcji członka organu nadzorczego lub zarządzającego, prokurenta, pełnomocnika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ozostawaniu w związku małżeńskim, w stosunku pokrewieństwa lub powinowactwa w linii prostej, pokrewieństwa lub powinowactwa w linii bocznej do drugiego stopnia lub w stosunku przysposobienia, opieki  lub kuratel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4 – Wykaz osób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;宋体" w:cs="Cambria"/>
          <w:lang w:eastAsia="ar-SA"/>
        </w:rPr>
      </w:pPr>
      <w:r>
        <w:rPr>
          <w:rFonts w:eastAsia="SimSun;宋体" w:cs="Cambria" w:ascii="Cambria" w:hAnsi="Cambria"/>
          <w:lang w:eastAsia="ar-SA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8"/>
        <w:gridCol w:w="1792"/>
        <w:gridCol w:w="3511"/>
        <w:gridCol w:w="1451"/>
      </w:tblGrid>
      <w:tr>
        <w:trPr>
          <w:trHeight w:val="22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 xml:space="preserve">Wykształceni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 xml:space="preserve">(wymagane wykształcenie wyższe)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Podać nazwę uczelni, kierunek i rok ukończ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 xml:space="preserve">Wpisać okres doświadczenia zawodoweg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wymagan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minimum to 2-letnie doświadczenie w zawodzie nauczyciela/pedagog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 xml:space="preserve">Wpisać doświadczenie w prowadzenie szkoleń dla nauczycieli w takiej samej albo podobnej tematyce do przedmiotu zamówieni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(wymagane minimum to 200 godzin przeprowadzonych warsztatów/spotkań dla rodziców w ostatnich 3 latach liczonych od dnia składania ofert)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 xml:space="preserve"> Proszę podać nazwę warsztatu/spotkania, datę jego przeprowadzenia, liczbę przeprowadzonych godzin, zamawiającego, dla którego było przeprowadzone szkol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left="1" w:hanging="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 xml:space="preserve">Podstawa do dysponowania daną osob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(np. umowa o pracę, umowa zlecenie, osobiście)</w:t>
            </w:r>
          </w:p>
        </w:tc>
      </w:tr>
      <w:tr>
        <w:trPr>
          <w:trHeight w:val="9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" w:hanging="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5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A PRZEPROWADZENIE WARSZTATÓW DLA RODZIC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projekcie „Dobry start – lepsze jutro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arta w dniu  ……………………. r. w Gołdap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ędz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iną Gołdap, Plac Zwycięstwa 14, 19-500 Gołdap, NIP 847-158-70-61 reprezentowaną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masza Rafała Luto – Burmistrza Gołdap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kontrasygnacie Joanny Łabanowskiej – Skarbnika Gminy Gołdap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ą dalej „ZAMAWIAJĄCYM”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, adres ………………………………………………………., NIP: ……………………….., zwanym dalej „WYKONAWCĄ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rzedmiotem umowy jest realizacja warsztatów dla rodziców w terminie do 31.12.2018 r. </w:t>
        <w:br/>
        <w:t xml:space="preserve">w Gołdapi dla rodziców uczniów Szkoły Podstawowej nr 1 z Oddziałami Integracyjnymi im. Mikołaja Kopernika w Gołdapi lub/i Szkoły Podstawowej nr 2 im. Marszałka Józefa Piłsudskiego w Gołdapi w ramach projektu pn. „Dobry start – lepsze jutro” współfinansowanego ze środków Unii Europejskiej w ramach Regionalnego Programu Operacyjnego Województwa Warmińsko – Mazurskiego na lata 2014 – 2020 Oś Priorytetowa 2 Kadry dla gospodarki Działanie 2.2 Podniesienie jakości oferty edukacyjnej ukierunkowanej na rozwój kompetencji kluczowych uczniów, Poddziałanie 2.2.1 Podniesienie jakości oferty edukacyjnej ukierunkowanej na rozwój kompetencji kluczowych uczniów – projekty konkursow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sztaty ………………………………. w wymiarze 36 godzin dydaktycznych prowadzić będzie: 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jęcia odbywać się będą zgodnie z zapisami zawartymi w zapytaniu ofertowym z dnia z dnia 12.02.2018r., znak OPR.042.1……..2018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oświadcza, że posiada odpowiednie przygotowanie zawodowe oraz właściwe  umocowanie do wykonywania umowy oraz znane mu są przepisy regulujące właściwe wykonani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 ramach zamówienia Wykonawca w okresie jego realizacji zobowiązany będzie do: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rowadzenia ww. warsztatów zgodnie z uprzednio opracowanym zatwierdzonym przez Koordynatora projektu programem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enia ww. zajęć zgodnie z ustalonym harmonogramem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bieżąco prowadzenia właściwej dokumentacji realizowanych szkoleń w wersji papierowej, tj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 obecności uczestników projektu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enie pre-testu i post-testu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a uczestnikom materiałów szkoleniowych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a uczestnikom zaświadczeń o ukończonym szkoleniu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dostarczenia innych dokumentów niezbędnych dla potrzeb realizacji projektu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oru nad sprzętem i pomocami dydaktycznymi, powierzonymi do prowadzenia zajęć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cisłej współpracy z osobami nadzorującymi projekt w tym Koordynatorem projektu, Asystentem Koordynatora projektu, Dyrektorem szkoły oraz osobą przez niego wyznaczoną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apewnienia Zamawiającemu oraz osobom jego reprezentującym wstęp na zajęcia prowadzone  w ramach przedmiotowego zamówienia,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przekazania Zamawiającemu po zakończeniu realizacji zamówienia całej dokumentacji związanej z wykonaniem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1.</w:t>
        <w:tab/>
        <w:t xml:space="preserve">Osobą uprawnioną do reprezentowania Zamawiającego w trakcie realizacji umowy jest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Bogdan – koordynator projek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Osoba wymieniona w §2 ust. 1 jest uprawniona do uzgodnienia form i metod pracy, udzielania koniecznych informacji, podejmowania innych niezbędnych działań wynikających z umowy, koniecznych do prawidłowego wykonywania przedmiotu umowy. Jej zmiana będzie odbywać się poprzez pisemne zgłoszenie drugiej stronie i nie wymaga zmian treści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3.</w:t>
        <w:tab/>
        <w:t>Wykonawca oświadcza, że zobowiązuje się do stosowania przepisów dotyczących ochrony  danych osobowych, w  tym  z ustawy z dnia  29  sierpnia  1997  r.  o  ochronie  danych  osobowych  (Dz.  U.  z  2014  r.  poz.  1182, z późn. zm.), a także obowiązującej Polityki bezpieczeństwa ochrony danych osobow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4.</w:t>
        <w:tab/>
        <w:t>Wykonawca zobowiązuje się do zachowania w tajemnicy przetwarzanych danych osobowych, z którymi zapoznał się podczas realizacji projekt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5.</w:t>
        <w:tab/>
        <w:t>Zamawiający zobowiązuje Wykonawcę do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niezwłocznego informowania w formie pisemnej o problemach w realizacji zlecenia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2)</w:t>
        <w:tab/>
        <w:t>udostępnienia dokumentów związanych z realizowanym zleceniem Zamawiającego oraz Instytucji Zarządzającej lub podmiotom przez nie wyznaczonym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3)</w:t>
        <w:tab/>
        <w:t>przedstawienia na pisemne wezwanie Zamawiającego wszelkich informacji i wyjaśnień dotyczących zlecenia w terminach określonych w wezwani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6.</w:t>
        <w:tab/>
        <w:t>Zamawiający zastrzega sobie prawo przeprowadzenia kontroli realizacji usługi przez Wykonawcę. Prawo to może zrealizować także poprzez uczestnictwo jego przedstawiciela w realizowanych zajęci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§ 3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oświadcza, iż wszystkie utwory powstałe w ramach niniejszej umowy zostaną przez niego stworzone z poszanowaniem praw autorskich i przeniesione na Zamawiającego bez dodatkowego wynagrodz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 dacie przekazania Zamawiającemu tych projektów/utworów nie będą one ograniczone jakimikolwiek prawami osób trzecich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Z dniem przyjęcia utworów przez Zamawiającego, Wykonawca przenosi na Zamawiającego nieodpłatnie, na czas nieokreślony autorskie prawa majątkowe do wyłącznego korzystania </w:t>
        <w:br/>
        <w:t>i rozporządzania utworami w całości lub we fragmentach jako utworem odrębnym na następujących polach eksploatacji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trwałe lub czasowe utrwalanie lub zwielokrotnianie w całości lub w części, jakimikolwiek środkami i w jakiejkolwiek formie, niezależnie od formatu, systemu lub standardu, w tym technika drukarską, techniką zapisu magnetycznego, techniką cyfrową lub poprzez wprowadzanie do pamięci komputera oraz trwałe lub czasowe utrwalanie lub zwielokrotnianie takich zapisów, włączając w to sporządzanie ich kopii oraz dowolne korzystanie </w:t>
        <w:br/>
        <w:t>i rozporządzanie tymi kopiami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prowadzanie do obrotu, użyczanie lub najem oryginału albo egzemplarzy, tworzenie nowych wersji i adaptacji (tłumaczenie, przystosowanie, zmianę układu lub jakiekolwiek inne zmiany)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 w szczególności elektroniczne udostępnianie na żądanie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rozpowszechnianie w sieci Internet oraz w sieciach zamkniętych, 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rawo do wykorzystywania utworu do celów marketingowych lub promocji, w tym reklamy, sponsoringu, promocji sprzedaży, a także do oznaczania lub identyfikacji produktów i usług oraz innych przejawów działalności, a także przedmiotów jego własności, a także dla celów edukacyjnych lub szkoleniowych,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rawo do rozporządzania opracowaniami utworu oraz prawo udostępniania ich do korzystania, w tym udzielania licencji na rzecz osób trzecich, na wszystkich wymienionych powyżej polach eksploatacji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 zakresie obrotu oryginałem albo egzemplarzami, na których utwór utrwalono – wprowadzenie do obrotu, użyczenie lub najem oryginału albo egzemplarzy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 zakresie rozpowszechniania utworu w sposób inny niż określony w pkt. 2) – publiczne wykonanie, wystawienie, wyświetlenie, odtworzenie oraz nadawanie i remitowanie, a także publiczne udostępnianie utworu w taki sposób, aby każdy miał do niego dostęp w miejscu  i czasie przez siebie wybran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§ 4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Za prawidłowe wykonanie niniejszej umowy Zamawiający zapłaci Wykonawcy wynagrodzenie brutto w kwocie  </w:t>
      </w:r>
      <w:r>
        <w:rPr>
          <w:rFonts w:cs="Cambria" w:ascii="Cambria" w:hAnsi="Cambria"/>
          <w:b/>
          <w:bCs/>
          <w:lang w:eastAsia="pl-PL"/>
        </w:rPr>
        <w:t>……………. godzinę dydaktyczną</w:t>
      </w:r>
      <w:r>
        <w:rPr>
          <w:rFonts w:cs="Cambria" w:ascii="Cambria" w:hAnsi="Cambria"/>
          <w:bCs/>
          <w:lang w:eastAsia="pl-PL"/>
        </w:rPr>
        <w:t xml:space="preserve">  (słownie: ………….. złotych 00/100), co daje łączną kwotę </w:t>
      </w:r>
      <w:r>
        <w:rPr>
          <w:rFonts w:cs="Cambria" w:ascii="Cambria" w:hAnsi="Cambria"/>
          <w:b/>
          <w:bCs/>
          <w:lang w:eastAsia="pl-PL"/>
        </w:rPr>
        <w:t>……………….. zł brutt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Zamawiający zapłaci wynagrodzenie za zrealizowane szkolenie przelewem na rachunek Wykonawcy wskazany na fakturze VAT/rachunku w terminie 30 dni, licząc od dnia otrzymania faktury VAT/rachunku,</w:t>
      </w:r>
      <w:r>
        <w:rPr>
          <w:rFonts w:cs="Cambria" w:ascii="Cambria" w:hAnsi="Cambria"/>
          <w:bCs/>
          <w:i/>
          <w:lang w:eastAsia="pl-PL"/>
        </w:rPr>
        <w:t xml:space="preserve"> po pomniejszeniu o należne zaliczki na podatek, składki na ubezpieczenie społeczne, łącznie ze składkami pracodawcy lub innych obciążeń zgodnych z właściwymi przepisami (w przypadku osób fizycznych nie prowadzących działalności gospodarczej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Cs/>
          <w:lang w:eastAsia="pl-PL"/>
        </w:rPr>
        <w:t>Rozliczenie nastąpi na podstawie liczby godzin warsztatów rzeczywiście przeprowadzonych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arunkiem wypłaty wynagrodzenia jest złożenie przez Wykonawcę w Biurze Projektu prawidłowo sporządzonej dokumentacji, w tym w szczególności faktury VAT/rachunku </w:t>
      </w:r>
      <w:r>
        <w:rPr>
          <w:rFonts w:cs="Cambria" w:ascii="Cambria" w:hAnsi="Cambria"/>
          <w:bCs/>
          <w:i/>
          <w:lang w:eastAsia="pl-PL"/>
        </w:rPr>
        <w:t>wraz z kartą czasu pracy (w przypadku osób fizycznych nie prowadzących działalności gospodarczej lub osób fizycznych prowadzących działalność gospodarczą i wykonujących przedmiot umowy osobiście).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oświadcza, że określone w ust. 1 wynagrodzenie obejmuje wszelkie koszty związane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deklaruje, że zapłata za wykonanie przedmiotu umowy będzie dokonywana na następujący rachunek ………………………………………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Potwierdzenia należytego wykonania umowy dokona Koordynator Projektu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przyjmuje do wiadomości i akceptuje fakt, że mogą nastąpić opóźnienia w wypłacie wynagrodzenia należnego Wykonawcy w przypadku, gdy Instytucja Zarządzająca nie przekaże środków finansowych w formie transzy dotacji na konto Zamawiającego wskazane w umowie  o dofinansowanie ww. projektu oraz harmonogramie składania wniosków o płatność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 przypadku nie przekazania środków finansowych, o których mowa w ust. 8 na konto Zamawiającego, Wykonawca oświadcza, że nie będzie występował z żadnymi roszczeniami  </w:t>
        <w:br/>
        <w:t xml:space="preserve">w stosunku do Zamawiającego z tytułu opóźnień w wypłacie wynagrodzenia na jego rzecz,  </w:t>
        <w:br/>
        <w:t>a w szczególności o odsetki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Strony postanawiają, że zapłata następuje w dniu obciążenia rachunku bankowego Zamawiająceg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ynagrodzenie określone w ust. 1 jest współfinansowane ze środków Unii Europejskiej w ramach Regionalnego Programu Operacyjnego Województwa Warmińsko – Mazurskiego na lata 2014 – 2020 Oś Priorytetowa 2 Kadry dla gospodark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1.</w:t>
        <w:tab/>
        <w:t>Wykonawca bierze na siebie pełną odpowiedzialność za niewykonanie lub nienależyte wykonanie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2.</w:t>
        <w:tab/>
        <w:t>Wykonawca oświadcza, że posiada stosowne kwalifikacje oraz doświadczenie zawodowe, zapewniające wykonanie przedmiotu umowy na najwyższym poziomie, w sposób staranny i sumienny, według standardów i nor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3.</w:t>
        <w:tab/>
        <w:t>Wykonawca oświadcza, że w trakcie obowiązywania niniejszej umowy, jak również po jej ustaniu, zachowa pełną poufność w stosunku do wszelkich informacji wynikających z tej umowy – zwłaszcza informacje wrażliwe i nie wyjawi ich osobom trzecim oraz że wykonywane przez niego czynności nie będą naruszać praw osób trzecich i obowiązującego pra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4.</w:t>
        <w:tab/>
        <w:t xml:space="preserve">W przypadku rozwiązania lub wygaśnięcia umowy Wykonawca zobowiązuje się do zwrotu na rzecz Zamawiającego wszelkich dokumentów i innych materiałów związanych z wykonywaniem niniejszej umowy - jakie otrzymał, sporządził lub zebrał, włączając w to kopie lub odpisy, a także zapisy na nośnikach informacji – najpóźniej do 7 dni od rozwiązania umowy lub jej wygaśni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Wykonawca zapłaci Zamawiającemu kary umow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w wysokości 30% łącznego wynagrodzenia Wykonawcy - w przypadku niewykonywania przez Wykonawcę zamówienia w sposób zgodny z postanowieniami umowy oraz bez zachowania należytej starannośc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>w wysokości 0,5% łącznego wynagrodzenia Wykonawcy – w przypadku opóźnienia w realizacji zamówienia za każdy dzień opóź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Zamawiającemu przysługuje prawo potrącenia kary umownej z wynagrodzenia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Zapłacenie lub potrącenie kary umownej za opóźnienie w realizacji umowy nie zwalnia Wykonawcy z obowiązku dostarczenia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Zamawiający uprawniony jest do dochodzenia odszkodowania przewyższającego wysokość zastrzeżonej kary umownej na zasadach ogól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amawiający zobowiązany jest do zapłaty wynagrodzenia za dostawy, które zostały wykonane do dnia odstąpienia od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Zamawiający ma prawo rozwiązać niniejszą umowę w trybie natychmiastowym bez zachowania wypowiedzenia w przypadku gd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 xml:space="preserve">w stosunku do Wykonawcy zostanie wydane prawomocne orzeczenie zakazujące przedsiębiorcy wykonywania działalności gospodarczej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</w:t>
        <w:tab/>
        <w:t xml:space="preserve">wobec Wykonawcy zostanie wszczęte postępowanie upadłościowe lub likwidacyjn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wobec Wykonawcy zostanie wszczęte postępowanie egzekucyjne, w wyniku którego nastąpi zajęcie majątku Wykonawcy lub jego znacznej częśc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Wykonawca  nie wykonuje przedmiotu umowy zgodnie z jej postanowieni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Umowa wchodzi w życie z dniem jej podpisania przez stro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szelkie zmiany do umowy wymagają zachowania formy pisemnej, pod rygorem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szelkie spory jakie mogą powstać w związku z realizacją umowy będą rozpatrywane  przez sąd właściwy miejscowo dla Zamawiającego, wg prawa polski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ykonawca oświadcza, że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Został poinformowany, iż projekt jest współfinansowany przez Unię Europejską ze środków Europejskiego Funduszu Społecznego w ramach Regionalnego Programu Operacyjnego Województwa Warmińsko – Mazurskiego na lata 2014-2020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W przypadku osobistego wykonywania usługi, w całym okresie wykonywania niniejszego zamówienia, łączne zaangażowanie zawodowe w realizację wszystkich projektów finansowanych z funduszy strukturalnych (w tym w projekcie „Dobry start – lepsze jutro”) i Funduszu Spójności oraz działań finansowanych z innych źródeł, w tym środków innych podmiotów nie przekracza 276 godzin miesięcznie. Równocześnie zobowiązuje się do przedstawiania Zamawiającemu pisemnego oświadczenia o łącznym zaangażowaniu zawodowym przed podpisaniem umowy o realizacji zamówienia oraz informowania o każdej zmianie treści tego oświadczenia, w szczególności o zwiększeniu zaangażowania zawodowego. Zobowiązuje się również do przedstawiania Zamawiającemu protokołów w postaci kart pracy, wskazujących prawidłowe wykonanie zadania, liczbę oraz ewidencję godzin w danym miesiącu kalendarzowym wynikających z pracy w projekcie „Dobry start – lepsze jutro”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Wyraża zgodę na przetwarzanie danych osobowych dla potrzeb niezbędnych do prawidłowej realizacji projektu (zgodnie z Ustawą z dnia 29.08.1997 roku o Ochronie Danych Osobowych; tekst jednolity: Dz. U. 2016 r. poz. 922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Umowę sporządzono w dwóch jednobrzmiących egzemplarzach, jeden dla Wykonawcy i jeden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Times New Roman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 Light" w:hAnsi="Calibri Light" w:cs="Times New Roman;Times New Roman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hruti" w:hAnsi="Shruti" w:cs="Shruti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mailto:monika.bogdan@golda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7:00Z</dcterms:created>
  <dc:creator>Marcin</dc:creator>
  <dc:description/>
  <cp:keywords/>
  <dc:language>en-US</dc:language>
  <cp:lastModifiedBy>Monika Bogdan</cp:lastModifiedBy>
  <cp:lastPrinted>2017-09-13T09:26:00Z</cp:lastPrinted>
  <dcterms:modified xsi:type="dcterms:W3CDTF">2018-02-16T11:17:00Z</dcterms:modified>
  <cp:revision>14</cp:revision>
  <dc:subject/>
  <dc:title/>
</cp:coreProperties>
</file>