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o udzielenie zamówienia publicznego prowadzonego w trybie przetargu nieograniczonego na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rowadzenie nadzoru inwestorskiego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nad realizacją zadania inwestycyjnego: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Część nr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…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4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