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ałącznik nr 6 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Adaptacja budynku gospodarczego na pracownię garncarsk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,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