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ULARZ  OFERT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Style w:val="InternetLink"/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>na usunięcie drzew z zadrzewień zlokalizowanych na gruntach stanowiących własność         Gminy Gołdap na terenie miasta Gołdap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.  Nazwa i adres Wykonawcy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lang w:val="pl-PL" w:eastAsia="zxx" w:bidi="ar-SA"/>
        </w:rPr>
        <w:t xml:space="preserve">     </w:t>
      </w:r>
      <w:r>
        <w:rPr>
          <w:b/>
          <w:bCs/>
          <w:lang w:val="pl-PL" w:eastAsia="zxx" w:bidi="ar-SA"/>
        </w:rPr>
        <w:t>2. Oferujemy wykonanie zamówienia: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ar-SA"/>
        </w:rPr>
        <w:t xml:space="preserve">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Odpłatnie, za kwotę w wysokości  …................... zł netto/szt., to jest ........................ zł brutto/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złotych netto/sztukę).</w:t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3. Oświadczamy, że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 przedmiotem zamówienia nie wnosimy do niego zastrzeżeń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uważamy się związani niniejszą ofertą cenową przez okres 30 dni od wyznaczonego   terminu składania ofert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/>
        <w:t xml:space="preserve">-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ynagrodzenie (cena) zawiera wszystkie koszty związane z realizacją niniejszego zamówienia,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rzedstawiony wzór umowy został przez nas zaakceptowany. W przypadku wyboru naszej oferty zobowiązujemy się do zawarcia umowy na warunkach określonych we wzorze umowy, w miejscu i w terminie wyznaczonym przez zamawiającego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4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.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łączniki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niniejszego formularza ofertowego tworzące integralną część oferty stanowią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  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5.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/>
      </w:pPr>
      <w:r>
        <w:rPr/>
        <w:t>...................................., dnia 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9:58Z</dcterms:created>
  <dc:creator>Beata Skok</dc:creator>
  <dc:description/>
  <dc:language>en-US</dc:language>
  <cp:lastModifiedBy/>
  <cp:revision>0</cp:revision>
  <dc:subject/>
  <dc:title/>
</cp:coreProperties>
</file>