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/>
        <w:t>Załącznik nr 2</w:t>
      </w:r>
    </w:p>
    <w:p>
      <w:pPr>
        <w:pStyle w:val="TextBodyIndent"/>
        <w:ind w:left="0" w:right="0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Formularz cenowy</w:t>
      </w:r>
    </w:p>
    <w:p>
      <w:pPr>
        <w:pStyle w:val="TextBodyIndent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ab/>
        <w:tab/>
        <w:tab/>
        <w:tab/>
      </w:r>
    </w:p>
    <w:tbl>
      <w:tblPr>
        <w:tblW w:w="13060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831"/>
        <w:gridCol w:w="1384"/>
        <w:gridCol w:w="1917"/>
        <w:gridCol w:w="1840"/>
        <w:gridCol w:w="348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Opis przedmiotu zamówie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jednostka miary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Ilość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w PLN (brutto)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Cena w PL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kol. 4 x 5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A-3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mg-g/m</w:t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5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mg-g/m² 80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yza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(500 arkuszy)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>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Klej  w sztyfcie do papieru – 15g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>typu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de-DE" w:eastAsia="ar-SA"/>
              </w:rPr>
              <w:t xml:space="preserve"> Glue Stick AMOS lub równoważn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Ręczniki papierowe w rolkach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50 listków, dwuwarstwowy, wys. 25 cm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ar-SA"/>
              </w:rPr>
              <w:t>3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7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niebieski - 80</w:t>
              <w:br/>
              <w:t>czarny - 70</w:t>
              <w:br/>
              <w:t>czerwony - 40</w:t>
              <w:br/>
              <w:t>zielony - 55</w:t>
              <w:br/>
              <w:t>żółty - 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</w:rPr>
              <w:t>Segregator oklejony A-4,</w:t>
            </w:r>
            <w:r>
              <w:rPr>
                <w:sz w:val="20"/>
                <w:szCs w:val="20"/>
              </w:rPr>
              <w:t xml:space="preserve"> okuty, w kolorach: zielony, niebieski, czarny, czerwony, żółty, pomarańczowy, granatowy, fioletowy  o szer. 50 mm z podwójnym zatrzaskie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  <w:t>niebieski - 25</w:t>
              <w:br/>
              <w:t>czarny - 20</w:t>
              <w:br/>
              <w:t xml:space="preserve">czerwony - 25 </w:t>
              <w:br/>
              <w:t>zielony - 10</w:t>
              <w:br/>
              <w:t>żółty - 20</w:t>
              <w:br/>
              <w:t>fioletowy - 3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koroszyt A-4 z zawieszką do segregator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różne kolory - plastikow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pinacze metalowe – małe dł. 28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op. po 100 szt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3 mm/10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6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Zszywki metalowe do papieru miedziowane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szer. 24 mm/6mm po 1000 szt. w opak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Cienkopis czerwony plastikowy z końcówką metalową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Notesy samoprzylepne 51x75 mm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00 kartk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Gryfle 0,7 mm HB, dł. 60 mm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min. 12 opakowań w jednym zestawie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estaw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mg /g m2 250 – biały) ryza po 25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Papier ksero A-4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mg /g m2 170 – biały) ryza po 25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Taśma do cennika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(wymiar naklejki 20 mm x 12 mm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ługopis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0 – niebiesk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 – czarny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 –  czerwony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Wkłady do długopisów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typu UNI Jetstream SXN – 101  równoważny - niebie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Dziurkacz do papieru metalowe duży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akreślacze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 (różne kolory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pinacze trójkątne –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1 op. po 100 szt.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otes kostka kolorowy 80mmx80mm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- nieklejone 900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Cienkop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stikowy z końcówką metalow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zielony - 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aboje do pióra typu Parker lub równoważny - </w:t>
            </w:r>
            <w:r>
              <w:rPr>
                <w:sz w:val="20"/>
                <w:szCs w:val="20"/>
              </w:rPr>
              <w:t>niebieski  - krótki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Przekładki do segregatora A-4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 – kolorow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sz w:val="20"/>
                <w:szCs w:val="20"/>
              </w:rPr>
              <w:t>26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Zszywacz na zszywki </w:t>
            </w:r>
            <w:r>
              <w:rPr>
                <w:sz w:val="20"/>
                <w:szCs w:val="20"/>
              </w:rPr>
              <w:t>24mm/6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Zakładki indeksujące –</w:t>
            </w:r>
            <w:r>
              <w:rPr>
                <w:sz w:val="20"/>
                <w:szCs w:val="20"/>
              </w:rPr>
              <w:t xml:space="preserve"> 4 kolory w zestawie o wym. 20x50 po 50 kartek w pas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eastAsia="ar-SA"/>
              </w:rPr>
              <w:t>(matowe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arki, etykiety  samoprzylepne A4 do drukarek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10 x 29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Ołówek automatyczny 0,7 mm, </w:t>
            </w:r>
            <w:r>
              <w:rPr>
                <w:sz w:val="20"/>
                <w:szCs w:val="20"/>
              </w:rPr>
              <w:t>plastikowy   z metalową końcówką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,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Teczka z gumką A-4 – papierowa </w:t>
            </w:r>
            <w:r>
              <w:rPr>
                <w:sz w:val="20"/>
                <w:szCs w:val="20"/>
              </w:rPr>
              <w:t>w różnych kolorach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Skoroszyt A-4 oczkowy tekturowy </w:t>
            </w:r>
            <w:r>
              <w:rPr>
                <w:sz w:val="20"/>
                <w:szCs w:val="20"/>
              </w:rPr>
              <w:t>średnica oczka ok. 8 mm połówka – oczko metal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koroszyt A-4 oczkowy tekturowy ś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rednica oczka około 8 mm – cały – oczko metalowe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Szt.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3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Korektor </w:t>
            </w:r>
            <w:r>
              <w:rPr>
                <w:sz w:val="20"/>
                <w:szCs w:val="20"/>
              </w:rPr>
              <w:t>o poj. 8 ml typu Uni Correction Pen z metalową końcówką lub równoważ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Nożyczki  biurowe typ </w:t>
            </w:r>
            <w:r>
              <w:rPr>
                <w:sz w:val="20"/>
                <w:szCs w:val="20"/>
              </w:rPr>
              <w:t xml:space="preserve">Pelikan lub równoważne o dł. ostrza  18 cm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Dziurkacz poczwórny do 25 kartek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er dwustronny wodoodporny do pisania po płytach CD/DVD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rodzaje końcówek piszących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inia pisania o gr. do 0,5 mm i do 0,8 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arny – 2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niebieski – 1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czerwony – 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Wkłady do długopisów typu UNI Jetstream SXN – 101  równoważny - czarn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Koszulka poszerzana na dokumenty A4 (op. 25 szt)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Op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Klej introligatorsk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Długopis żelowy 0,5mm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niebieski - 10</w:t>
              <w:br/>
              <w:t>czerwony - 6</w:t>
              <w:br/>
              <w:t>zielony - 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Kalkulator z funkcją cofania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bidi="zxx"/>
              </w:rPr>
              <w:t>Koperty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Szt.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kern w:val="2"/>
                <w:lang w:bidi="zxx"/>
              </w:rPr>
              <w:t>C6 SK - 600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kern w:val="2"/>
                <w:lang w:bidi="zxx"/>
              </w:rPr>
              <w:t>C5 HK - 200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kern w:val="2"/>
                <w:lang w:bidi="zxx"/>
              </w:rPr>
              <w:t>C4 HK - 1500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eastAsia="ar-SA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kern w:val="2"/>
                <w:lang w:bidi="zxx"/>
              </w:rPr>
              <w:t>C4 HK RBD -10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lang w:eastAsia="ar-SA" w:bidi="zxx"/>
              </w:rPr>
              <w:t>DL SK - 10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Łączni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p>
      <w:pPr>
        <w:pStyle w:val="Normal"/>
        <w:rPr>
          <w:rFonts w:eastAsia="Lucida Sans Unicode" w:cs="Tahoma"/>
          <w:kern w:val="2"/>
          <w:lang w:bidi="zxx"/>
        </w:rPr>
      </w:pPr>
      <w:r>
        <w:rPr>
          <w:rFonts w:eastAsia="Lucida Sans Unicode" w:cs="Tahoma"/>
          <w:kern w:val="2"/>
          <w:lang w:bidi="zxx"/>
        </w:rPr>
      </w:r>
    </w:p>
    <w:sectPr>
      <w:type w:val="nextPage"/>
      <w:pgSz w:orient="landscape" w:w="16838" w:h="11906"/>
      <w:pgMar w:left="1320" w:right="1132" w:gutter="0" w:header="0" w:top="418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11:00Z</dcterms:created>
  <dc:creator>Jolanta Sztabińska</dc:creator>
  <dc:description/>
  <dc:language>en-US</dc:language>
  <cp:lastModifiedBy>Domowy</cp:lastModifiedBy>
  <cp:lastPrinted>2015-06-16T08:53:00Z</cp:lastPrinted>
  <dcterms:modified xsi:type="dcterms:W3CDTF">2017-12-20T21:03:00Z</dcterms:modified>
  <cp:revision>8</cp:revision>
  <dc:subject/>
  <dc:title/>
</cp:coreProperties>
</file>