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o udzielenie zamówienia publicznego prowadzonego w trybie przetargu nieograniczonego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prowadzenie nadzoru inwestorskiego  nad realizacją zadania pn.: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udowa placu zabaw i rekreacji dla dzieci i młodzieży na Promenadzie Zdrojowej nad jeziorem Gołdap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49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udowodnić, iż będzie dysponował tymi zasobami w trakcie realizacji zamówienia, w szczególności przedstawiając w tym celu pisemne zobowiązanie tych podmiotów do oddania mu do dyspozycji niezbędnych zasobów na potrzeby wykonania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