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prowadzenie nadzoru inwestorskiego  nad realizacją zadania pn.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Budowa placu zabaw i rekreacji dla dzieci i młodzieży na Promenadzie Zdrojowej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nad jeziorem Gołdap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