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.  </w:t>
      </w:r>
      <w:r>
        <w:rPr>
          <w:b/>
          <w:bCs/>
          <w:szCs w:val="24"/>
          <w:u w:val="single"/>
        </w:rPr>
        <w:t>Letnie utrzymanie i konserwacja terenów parkowych obejmuje bieżące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Utrzymanie terenów parkowych winno następować: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/>
        <w:t>- od poniedziałku do piątku – od godz. 7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- w soboty, niedziele i dni świąteczne – od godz. 8</w:t>
      </w:r>
      <w:r>
        <w:rPr>
          <w:vertAlign w:val="superscript"/>
        </w:rPr>
        <w:t>00</w:t>
      </w:r>
      <w:r>
        <w:rPr/>
        <w:t xml:space="preserve"> do12</w:t>
      </w:r>
      <w:r>
        <w:rPr>
          <w:vertAlign w:val="superscript"/>
        </w:rPr>
        <w:t>00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czyszczanie terenów zielonych i alejek ze śmieci, odpadów, chwast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próżnianie koszy parkowych i usuwanie innych nieczystości. Opróżnianie koszy – codziennie ze wszystkich terenów przeznaczonych do utrzymania – do godz. 9.00.  Mycie koszy parkowych – 1 raz w roku  na  przełomie maja i czer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4. Zamiatanie alejek w parkach  min. 2 razy w tygodniu. Zmiotki należy zbierać na bieżąco - do godz. 15</w:t>
      </w:r>
      <w:r>
        <w:rPr>
          <w:vertAlign w:val="superscript"/>
        </w:rPr>
        <w:t>00</w:t>
      </w:r>
      <w:r>
        <w:rPr/>
        <w:t xml:space="preserve"> –t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5. Usuwanie na mokro ptasich odchodów z alejek parkowych, ławek i innych obszarów na których występuj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6.  Koszenie trawników z częstotliwością zachowującą wysokość traw max. do 15 cm wraz ze zgrabieniem skoszonej trawy i jej usunięcie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7.  Usuwanie odrostów drzew i krzewów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8. Pielęgnację żywopłotów polegającą na przycięciu odrostów, zgrabieniu ich i oczyszczeniu miejsca pracy. Żywopłoty należy przycinać co najmniej 2 razy w roku. Żywopłoty muszą być również oczyszczane z chwastów i innych nieczystości.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9. Grabienie i usuwanie liści w okresach wiosennym i jesiennym;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).</w:t>
      </w:r>
      <w:r>
        <w:rPr>
          <w:color w:val="0000FF"/>
        </w:rPr>
        <w:t xml:space="preserve">  </w:t>
      </w:r>
      <w:r>
        <w:rPr>
          <w:b/>
          <w:bCs/>
          <w:u w:val="single"/>
        </w:rPr>
        <w:t>Zimowe utrzymanie i konserwacja terenów parkowych obejmuje bieżące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  Oczyszczanie ze śmieci, odpadów, śniegu, lodu i błot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 Odśnieżanie i zwalczanie śliskości, polegające na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 xml:space="preserve">a) w warunkach normalnych - mechanicznym i ręcznym rozgarnianiu śniegu i posypywaniu piaskiem alejek parkowych, schodów,                          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/>
        <w:t xml:space="preserve"> </w:t>
      </w:r>
      <w:r>
        <w:rPr/>
        <w:t>b) w niesprzyjających warunkach atmosferycznych jak wzmożone opady śniegu, marznący deszcz, gwałtowne roztopy itp.: - zwiększeniu częstotliwości odśnieżania i posypywa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Opróżnianie koszy parkowych i usuwanie innych nieczystości. Opróżnianie koszy – codziennie ze wszystkich terenów przeznaczonych do utrzymania – do godz. 9.00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>
          <w:i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3).</w:t>
      </w:r>
      <w:r>
        <w:rPr>
          <w:color w:val="0000FF"/>
        </w:rPr>
        <w:t xml:space="preserve">  </w:t>
      </w:r>
      <w:r>
        <w:rPr>
          <w:b/>
          <w:bCs/>
          <w:u w:val="single"/>
        </w:rPr>
        <w:t>Letnie utrzymanie i konserwacja pozostałych terenów zieleni miejskiej obejmuje   bieżą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terenów zielonych z odpadów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 xml:space="preserve">2. Opróżnianie koszy występujących na </w:t>
      </w:r>
      <w:r>
        <w:rPr>
          <w:szCs w:val="24"/>
        </w:rPr>
        <w:t>wszystkich pozostałych terenach przeznaczonych do utrzymania – do godz. 11.00, raz w tygodniu. Mycie koszy – 1 raz w roku  na  przełomie maja i czerwca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3. Koszenie trawników z częstotliwością zachowującą wysokość traw max. do 15 cm wraz ze zgrabieniem skoszonej trawy i jej usunięci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4. Pielęgnację żywopłotów polegającą na przycięciu odrostów, zgrabieniu ich i oczyszczeniu miejsca pracy. Żywopłoty należy przycinać co najmniej 2 razy w roku. Żywopłoty muszą być również oczyszczane z chwastów i innych nieczystości.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5. Grabienie i usuwanie liści w okresach wiosennym i jesiennym;</w:t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. Zimowe utrzymanie i konserwacja pozostałych terenów zieleni miejskiej obejmuje   bieżące: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terenów zielonych z odpadów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 xml:space="preserve">2. Opróżnianie koszy występujących na </w:t>
      </w:r>
      <w:r>
        <w:rPr>
          <w:szCs w:val="24"/>
        </w:rPr>
        <w:t>wszystkich pozostałych terenach przeznaczonych do utrzymania – do godz. 11.00, raz w tygodniu. Mycie koszy – 1 raz w roku  na  przełomie maja i czerwc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  <w:r>
        <w:rPr>
          <w:i/>
          <w:iCs/>
          <w:sz w:val="28"/>
          <w:u w:val="single"/>
        </w:rPr>
        <w:t>Warunki szczegółowej pielęgnacji zieleni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7"/>
        <w:ind w:left="0" w:right="0" w:hanging="0"/>
        <w:rPr>
          <w:bCs/>
        </w:rPr>
      </w:pPr>
      <w:r>
        <w:rPr>
          <w:bCs/>
        </w:rPr>
        <w:t>Pielęgnacja trawników istniejących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Wczesną wiosną po stopnieniu śniegu należy przystąpić do oczyszczania trawników z resztek        obumarłych roślin i "przeczesania" darni poprzez bronowanie - grabienie.</w:t>
      </w:r>
    </w:p>
    <w:p>
      <w:pPr>
        <w:pStyle w:val="WWTekstpodstawowywcity3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eracje gleby</w:t>
      </w:r>
      <w:r>
        <w:rPr/>
        <w:t xml:space="preserve">  - część korzeniowa roślin trawiastych do prawidłowego pełnienia swej funkcji wymaga odpowiedniej ilości tlenu. W pielęgnacji trawników dywanowych stosowane są od dawna różne zabiegi mechaniczne tzw. aeracja ułatwiająca dostęp powietrza do gleby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erację gleby należy przeprowadzić w okresie wczesnowiosennym i jesiennym łącząc ją z nawożeniem nawozami mineralnymi i organicznymi.</w:t>
      </w:r>
    </w:p>
    <w:p>
      <w:pPr>
        <w:pStyle w:val="WWTekstpodstawowywcity3"/>
        <w:widowControl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awożenie </w:t>
      </w:r>
      <w:r>
        <w:rPr/>
        <w:t>obfite szczególnie azotem przy równoczesnym zabezpieczeniu dostatecznej ilości fosforu i potasu.</w:t>
      </w:r>
    </w:p>
    <w:p>
      <w:pPr>
        <w:pStyle w:val="WWTekstpodstawowywcity3"/>
        <w:widowControl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Nawadnianie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Darń potrzebuje w okresie wzrostu stałej, optymalnej wilgotności gleby. Ilość wody jaką należy dostarczyć roślinom zależy od gleby, zapotrzebowania i systemu korzeniowego roślin, warunków klimatycznych i przebiegu pogody. W czasie długotrwałej suszy w okresie letnim niedobory wody uzupełniać należy poprzez podlanie trawnika. Najodpowiedniejsza pora do wykonania tego          zabiegu jest wczesny ranek, późne popołudnie.</w:t>
      </w:r>
    </w:p>
    <w:p>
      <w:pPr>
        <w:pStyle w:val="WWTekstpodstawowywcity3"/>
        <w:widowControl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oszenie trawników </w:t>
      </w:r>
      <w:r>
        <w:rPr/>
        <w:t>ma na calu zapewnienie należytego rozkrzewiania się traw, wytworzenia gęstej, zwartej darni jak również walkę z chwastami jednorocznymi. Trawnik nie powinien osiągać wyższej runi niż 15 cm i niższej jak 4 cm. Terminy i częstość koszenia uzależnione są od pogody, składu mieszanki traw, wieku traw i od zawartości składników pokarmowych w glebie. Trawniki obsiane mieszanką traw gazonowych wymagają co najmniej 5-6 krotnego koszenie w okresie wegetacji. Pierwsze strzyżenie przypada najczęściej na połowę lub koniec kwietnia. Ostatnie koszenie wykonywane jest najczęściej pod koniec paździer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5:00Z</dcterms:created>
  <dc:creator>zymkosia</dc:creator>
  <dc:description/>
  <dc:language>en-US</dc:language>
  <cp:lastModifiedBy>zymkosia</cp:lastModifiedBy>
  <dcterms:modified xsi:type="dcterms:W3CDTF">2017-11-16T19:50:00Z</dcterms:modified>
  <cp:revision>1</cp:revision>
  <dc:subject/>
  <dc:title/>
</cp:coreProperties>
</file>