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zapytanie ofertowe  </w:t>
      </w:r>
      <w:r>
        <w:rPr>
          <w:rStyle w:val="Mocnowyrniony"/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wiązane z przeprowadzeniem niezbędnych badań celem ustalenia właściwości leczniczych klimatu oraz wydanie </w:t>
      </w:r>
      <w:r>
        <w:rPr>
          <w:rStyle w:val="Mocnowyrniony"/>
          <w:rFonts w:eastAsia="Tahoma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świadectwa potwierdzającego jego właściwości dla potrzeb sporządzenia operatu uzdrowiskowego dla Uzdrowiska                 w Gołdapi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łączną cenę za wykonanie całości niniejszego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zł)</w:t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-  obejmu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niezbędnych badań celem ustalenia właściwości leczniczych klimatu oraz ocenę jego właściwości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zł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etap</w:t>
      </w:r>
      <w:r>
        <w:rPr>
          <w:rFonts w:cs="Times New Roman" w:ascii="Times New Roman" w:hAnsi="Times New Roman"/>
          <w:sz w:val="24"/>
          <w:szCs w:val="24"/>
        </w:rPr>
        <w:t xml:space="preserve"> – polegający na wydaniu świadectwa potwierdzającego właściwości lecznicze klimatu 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1. Oświadczamy, że wynagrodzenie (cena) zawiera wszystkie koszty związane z </w:t>
      </w:r>
      <w:r>
        <w:rPr>
          <w:rStyle w:val="Mocnowyrniony"/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przeprowadzeniem niezbędnych badań celem ustalenia właściwości leczniczych klimatu oraz wydanie </w:t>
      </w:r>
      <w:r>
        <w:rPr>
          <w:rStyle w:val="Mocnowyrniony"/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świadectwa potwierdzającego jego właściwości dla potrzeb sporządzenia operatu uzdrowiskowego dla Uzdrowiska   w Gołdapi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2. Oświadczamy, że jesteśmy jednostką uprawnioną do potwierdzania właściwości leczniczych klimatu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y się związani niniejszą ofertą przez okres wskazany przez Zamawiającego w zapytaniu ofertowym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t.j.: Dz. U. z 2016, poz. 1137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sectPr>
      <w:type w:val="nextPage"/>
      <w:pgSz w:w="11906" w:h="16838"/>
      <w:pgMar w:left="1300" w:right="992" w:gutter="0" w:header="0" w:top="682" w:footer="0" w:bottom="6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11-30T10:58:00Z</cp:lastPrinted>
  <dcterms:modified xsi:type="dcterms:W3CDTF">2009-09-23T10:39:56Z</dcterms:modified>
  <cp:revision>6</cp:revision>
  <dc:subject/>
  <dc:title>Druk firmowy Urzędu Gminy</dc:title>
</cp:coreProperties>
</file>