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</w:rPr>
        <w:t>Wykaz terenów zielonych i parkowych przeznaczonych do utrzymania w m</w:t>
      </w:r>
      <w:r>
        <w:rPr>
          <w:i w:val="false"/>
          <w:vertAlign w:val="superscript"/>
        </w:rPr>
        <w:t>2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3000"/>
        <w:gridCol w:w="1250"/>
        <w:gridCol w:w="990"/>
        <w:gridCol w:w="1260"/>
        <w:gridCol w:w="1120"/>
        <w:gridCol w:w="1220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wnik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ywopłoty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ann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gar</w:t>
            </w:r>
          </w:p>
        </w:tc>
      </w:tr>
      <w:tr>
        <w:trPr/>
        <w:tc>
          <w:tcPr>
            <w:tcW w:w="93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ul. W. Polski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6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Placu Zwycięstw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8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1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3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50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</w:tr>
      <w:tr>
        <w:trPr/>
        <w:tc>
          <w:tcPr>
            <w:tcW w:w="93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Internowanych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budynku Lipowa 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ul. Kościuszk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bankow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zielony pomiędzy budynkami: E. Plater 1, 3, 5 ul. Paderewskiego 22, 24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6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mentarna - skarpa przy cmentarz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1-go Maja (place zabaw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9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A. Krajowej 34 (Batory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edle II (trawniki wraz z terenem placu zabaw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2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Źródlana (od Mereckiego do Konopnickiej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3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czasowa (od Jeziorowej do wjazdu do sanatorium str. wschodnia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2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Żeromskiego 8 (przy budynku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51:00Z</dcterms:created>
  <dc:creator>zymkosia</dc:creator>
  <dc:description/>
  <dc:language>en-US</dc:language>
  <cp:lastModifiedBy>zymkosia</cp:lastModifiedBy>
  <dcterms:modified xsi:type="dcterms:W3CDTF">2017-11-16T19:56:00Z</dcterms:modified>
  <cp:revision>1</cp:revision>
  <dc:subject/>
  <dc:title/>
</cp:coreProperties>
</file>