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16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niniejszym po zapoznaniu się z listą Wykonawców, którzy złożyli oferty w postępowaniu o udzielenie zamówienie publicznego pn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„Utrzymanie i konserwacja terenów zieleni miejskiej i parkowej  na terenie miasta Gołdap”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>część …...</w:t>
      </w:r>
      <w:r>
        <w:rPr>
          <w:rFonts w:cs="Arial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>WIK-ZP.271.44.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