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/>
        <w:t>Załącznik nr 1 – część 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Tahoma" w:cs="Arial"/>
          <w:i/>
          <w:i/>
          <w:i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Arial"/>
          <w:i/>
          <w:iCs/>
          <w:color w:val="auto"/>
          <w:kern w:val="2"/>
          <w:sz w:val="18"/>
          <w:szCs w:val="18"/>
          <w:lang w:val="pl-PL" w:eastAsia="zxx" w:bidi="zxx"/>
        </w:rPr>
        <w:t>(imię, nazwisko, stanowisko/podstawa do reprezentacji)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  <w:t xml:space="preserve">Odpowiadając na ogłoszenie o przetargu  nieograniczonym na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  <w:r>
        <w:rPr>
          <w:b/>
          <w:sz w:val="26"/>
          <w:szCs w:val="26"/>
          <w:u w:val="single"/>
        </w:rPr>
        <w:t>część I: Utrzymanie i konserwacja parków przy ul. Wojska Polskiego i Placu Zwycięstwa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roczną cenę n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6 do SIWZ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 parkowych, płyt kamiennych z fontannami, placu z zegarem                         i opróżnianie koszy w okresie wiosenno - jesiennym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utrzymanie 1 m</w:t>
      </w:r>
      <w:r>
        <w:rPr>
          <w:vertAlign w:val="superscript"/>
        </w:rPr>
        <w:t>2</w:t>
      </w:r>
      <w:r>
        <w:rPr/>
        <w:t xml:space="preserve"> alejek parkowych, placu z zegarem i opróżnianie koszy w okresie zimowym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4 4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9 6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7 m-cy =  </w:t>
        <w:tab/>
        <w:t xml:space="preserve">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8 5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5 m-cy = </w:t>
        <w:tab/>
        <w:t xml:space="preserve">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53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niniejszego zamówienia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8 r. do 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8.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Wartość towarów lub usług, których dostawa lub świadczenie będzie prowadziło do  powstania obowiązku podatkowego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0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7 r., poz. 2168 ze zm.)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7 r., poz. 2168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center" w:pos="10686" w:leader="none"/>
          <w:tab w:val="right" w:pos="1522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z 2016 poz. 1137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00:00Z</dcterms:created>
  <dc:creator>zymkosia</dc:creator>
  <dc:description/>
  <dc:language>en-US</dc:language>
  <cp:lastModifiedBy>zymkosia</cp:lastModifiedBy>
  <cp:lastPrinted>2017-12-05T11:16:00Z</cp:lastPrinted>
  <dcterms:modified xsi:type="dcterms:W3CDTF">2017-11-16T20:00:00Z</dcterms:modified>
  <cp:revision>1</cp:revision>
  <dc:subject/>
  <dc:title/>
</cp:coreProperties>
</file>