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 opróżnianie i odbiór odpadów z koszy ulicznych  na terenie miasta Gołda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: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2.  Przedmiot zamówienia:</w:t>
      </w:r>
    </w:p>
    <w:p>
      <w:pPr>
        <w:pStyle w:val="Normal"/>
        <w:widowControl w:val="false"/>
        <w:tabs>
          <w:tab w:val="clear" w:pos="706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. Przedmiotem zamówienia jest wykonanie usługi polegającej na opróżnianiu i odbiorze odpadów z koszy ulicznych o poj.  35 l w ilości. 62 szt., poj. 50 - 70 l w ilości 130 szt,  zlokalizowanych na terenie miasta Gołdap wraz z uporządkowaniem i utrzymaniem czystości wokół koszy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oraz przekazywaniem odpadów  na stację przeładunkową w m. Kośmidry. Dodatkowo Wykonawca zobowiązany jest do mycia wkładów do koszy 1 raz w roku na przełomie maja i czerwca –                                                                   na zgłoszenie Zamawiającego (dopuszczalna forma e-mail, pisemna)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br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Usługa opróżniania koszy świadczona będzie w dni powszednie: w poniedziałki z terenu całego miasta (zgodnie z wykazem stanowiącym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załącznik  nr 3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) oraz  dodatkowo w środy (w miesiącach od czerwca do sierpnia) i w piątki (cały okres obowiązywania umowy) z centrum miasta ograniczonego ulicami: Szkolna, Słoneczna, Żeromskiego, Górna, Partyzantów, Warsztatowa (zgodnie z wykazem stanowiącym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załącznik  nr 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oraz mapą poglądową  obrazującą zakres centrum, stanowiącą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załącznik nr 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) . Opróżnianie koszy powinno następować w godzinach porannych nie później niż do 8.00. W przypadku gdy dzień opróżniania koszy jest dniem ustawowo wolnym od pracy opróżnianie  powinno nastąpić w dniu poprzedzającym taki dzień.</w:t>
      </w:r>
    </w:p>
    <w:p>
      <w:pPr>
        <w:pStyle w:val="Normal"/>
        <w:widowControl w:val="false"/>
        <w:tabs>
          <w:tab w:val="clear" w:pos="706"/>
          <w:tab w:val="left" w:pos="0" w:leader="none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eastAsia="Times New Roma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W razie stwierdzenia, że usługa nie została wykonana należycie tj. kosz nie został  opróżniony          w  wymaganym terminie lub wokół kosza zalegają odpady, Wykonawca zobowiązany jest do realizacji reklamacji  w terminie 1 dnia od otrzymania zawiadomienia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(dopuszczalna forma e-mail, pisemn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W przypadku nie przystąpienia do reklamacji Wykonawca zostanie obciążony karą,                  o której mowa w umowie stanowiąc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 nr 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niniejszego zapytania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Przedmiot zamówienia opisany został wg następujących kodów </w:t>
      </w:r>
      <w:r>
        <w:rPr/>
        <w:t xml:space="preserve">(CPV): 90.51.32.00-8, 90.51.13.00-5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 xml:space="preserve">posiadające uprawnienia do wykonywania określonej działalności - </w:t>
      </w:r>
      <w:r>
        <w:rPr>
          <w:szCs w:val="24"/>
          <w:lang w:val="pl-PL" w:eastAsia="ar-SA"/>
        </w:rPr>
        <w:t xml:space="preserve">zezwolenie na transport odpadów ważne na czas realizacji zamówienia minimum o kodzie 20 03 01 oraz </w:t>
      </w: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</w:t>
      </w:r>
      <w:r>
        <w:rPr>
          <w:lang w:val="pl-PL"/>
        </w:rPr>
        <w:t>aświadczenie           o wpisie do prowadzonego przez Burmistrza Gołdapi rejestru działalności regulowanej w zakresie odbierania odpadów komunalnych od właścicieli nieruchomości o</w:t>
      </w:r>
      <w:r>
        <w:rPr>
          <w:szCs w:val="24"/>
          <w:lang w:val="pl-PL" w:eastAsia="ar-SA"/>
        </w:rPr>
        <w:t xml:space="preserve"> kodzie 20 03 01 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dysponujące odpowiednim potencjałem technicznym oraz osobami zdolnymi  do wykonywania zamówi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ahoma" w:cs="Tahom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         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.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Czas realizacji zamówienia: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od  01.01.2018 do 31.12.2018 r. </w:t>
      </w:r>
    </w:p>
    <w:p>
      <w:pPr>
        <w:pStyle w:val="Normal"/>
        <w:tabs>
          <w:tab w:val="clear" w:pos="706"/>
          <w:tab w:val="left" w:pos="1503" w:leader="none"/>
        </w:tabs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5. Tryb postępowania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widowControl w:val="false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15"/>
        <w:jc w:val="left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6. </w:t>
      </w:r>
      <w:r>
        <w:rPr>
          <w:rFonts w:cs="Times New Roman"/>
          <w:b/>
          <w:bCs/>
          <w:sz w:val="24"/>
          <w:szCs w:val="24"/>
          <w:u w:val="none"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ferta powinna być sporządzona na formularzu ofertowym stanowiącym </w:t>
      </w:r>
      <w:r>
        <w:rPr>
          <w:rFonts w:cs="Times New Roman"/>
          <w:b/>
          <w:bCs/>
          <w:sz w:val="24"/>
          <w:szCs w:val="24"/>
          <w:u w:val="none"/>
        </w:rPr>
        <w:t>załącznik nr 1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fertę należy sporządzić z zachowaniem formy pisemnej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G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mina Gołdap,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Plac Zwycięstwa 14,  19-500 Gołdap, „Opróżnianie i odbiór odpadów z  koszy ulicznych na terenie miasta Gołdap”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Nie otwierać przed  12.12.2017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r. godz. 10.15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Ofertę należy złożyć w terminie do  12.12.2017 r. do godz. 10.00 </w:t>
      </w:r>
    </w:p>
    <w:p>
      <w:pPr>
        <w:pStyle w:val="Normal"/>
        <w:widowControl w:val="false"/>
        <w:tabs>
          <w:tab w:val="clear" w:pos="706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Otwarcie ofert nastąpi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>12.12.2017 r. o godz. 10.15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, II piętro – pokój nr 30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ascii="Times New Roman" w:hAnsi="Times New Roman" w:eastAsia="Tahoma" w:cs="Tahom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8. Kryteria oceny ofert: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– 100 %</w:t>
      </w:r>
    </w:p>
    <w:p>
      <w:pPr>
        <w:pStyle w:val="WWTekstpodstawowy3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6"/>
          <w:tab w:val="left" w:pos="0" w:leader="none"/>
          <w:tab w:val="left" w:pos="510" w:leader="none"/>
          <w:tab w:val="left" w:pos="63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[(cena najniższa : cena badanej oferty) x 10] x 100 %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fertowa musi być podana w formie ryczałtu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kreślona przez Wykonawcę zostanie przyjęta na cały okres ważności umowy, nie będzie podlegała zmianom i waloryzacji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pl-PL" w:eastAsia="zxx"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pl-PL" w:eastAsia="zxx" w:bidi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Cena może być tylko jedna, nie dopuszcza się wariantowości cen. 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17" w:right="0" w:hanging="0"/>
        <w:rPr>
          <w:rStyle w:val="InternetLink"/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9. Ogłoszenie wyników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right="0" w:firstLine="1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right="0" w:firstLine="1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10. Zawarcie umowy </w:t>
      </w:r>
    </w:p>
    <w:p>
      <w:pPr>
        <w:pStyle w:val="TextBodyIndent"/>
        <w:tabs>
          <w:tab w:val="clear" w:pos="706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Zawarcie umowy z wybranym wykonawca nastąpi na warunkach określonych we wzorze umowy stanowiącym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załącznik nr 2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1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agda Zymkowska – tel. 87-615-60-52, e-mail: magda.zymkowska@goldap.pl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łącznik nr 1 – Formularz ofertowy                    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 nr 2 - Wzór umowy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 nr 3– Wykaz koszy ulicznych  przewidzianych do opróżniani w poniedziałki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 nr 4 - Wykaz koszy ulicznych  przewidzianych do opróżniani w środy i piątki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łącznik nr 5 – Mapa poglądowa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Arial Unicode MS"/>
      <w:lang w:val="pl-PL"/>
    </w:rPr>
  </w:style>
  <w:style w:type="character" w:styleId="WW8Num3z0">
    <w:name w:val="WW8Num3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OpenSymbol;Arial Unicode MS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olanta Sztabińska</cp:lastModifiedBy>
  <cp:lastPrinted>2017-12-04T15:01:00Z</cp:lastPrinted>
  <dcterms:modified xsi:type="dcterms:W3CDTF">2015-03-26T08:53:02Z</dcterms:modified>
  <cp:revision>33</cp:revision>
  <dc:subject/>
  <dc:title/>
</cp:coreProperties>
</file>