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16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imowe utrzymanie cmentarzy komunalnych na terenie Gminy Gołdap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”,</w:t>
      </w:r>
      <w:r>
        <w:rPr>
          <w:rFonts w:cs="Times New Roman" w:ascii="Times New Roman" w:hAnsi="Times New Roman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>WIK-ZP.271.42.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