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dostawy (zakupu) oleju opałowego lekkiego z przeznaczeniem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19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30.11.2017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30.11.2017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4 500 l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rPr/>
      </w:pPr>
      <w:r>
        <w:rPr/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Oświadczamy, że wynagrodzenie (cena) zawiera wszystkie koszty związane z dostawą oleju opałowego lekki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. Oświadczamy, ż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Oświadczamy, że przedstawiony w zapytaniu ofertowym wzór umowy został przez nas zaakceptowany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zapytaniu ofertowym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, się do sukcesywnego dostarczania paliw wg zapotrzebowania Zamawiającego w terminie do dnia podpisania umow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do 31.12.2018 r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udzielamy 30 dniowego terminu płatności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9. Informujemy, że wybór oferty będzie/ nie będzie* prowadził do powstania u Zamawiającego obowiązku podatkowego zgodnie z przepisami o podatku od towarów i usług w odniesieniu do następujących towarów lub usług, których dostawa lub świadczenie będzie prowadziło do ich powstania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towarów lub usług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których dostawa lub świadcze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owodują obowiązek podatkowy u zamawiającego to …........................... zł ne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11-30T10:58:00Z</cp:lastPrinted>
  <dcterms:modified xsi:type="dcterms:W3CDTF">2009-09-23T10:39:56Z</dcterms:modified>
  <cp:revision>6</cp:revision>
  <dc:subject/>
  <dc:title>Druk firmowy Urzędu Gminy</dc:title>
</cp:coreProperties>
</file>