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/ II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zapytanie ofertowe dotyczące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dostawy (zakupu) paliw płynnych w systemie sprzedaży bezgotówkowej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CZĘŚĆ II – olej napędowy (ON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WARIANT I – karty paliwowe*, WARIANT II – WZ wydanie wewnętrzne*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(niepotrzebne skreślić)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łączną cenę za wykonanie całości niniejszego zamówienia (kol. nr 7)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/>
        <w:t>.......................................................................zł)</w:t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4"/>
        <w:gridCol w:w="1593"/>
        <w:gridCol w:w="1563"/>
        <w:gridCol w:w="1065"/>
        <w:gridCol w:w="1230"/>
        <w:gridCol w:w="1260"/>
        <w:gridCol w:w="1160"/>
      </w:tblGrid>
      <w:tr>
        <w:trPr>
          <w:trHeight w:val="855" w:hRule="exact"/>
        </w:trPr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Rodzaj paliwa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jednostkowa  netto ustalona wg . cen hurtowych jednego litra paliwa, zgodnie z cennikiem sprzedaży paliw obowiązującej w dniu 30.11.2017 r.  przed opustem/ marżą*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cena jednostkowa netto  ustalona 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g . cen hurtowych jednego litra paliwa, zgodnie z cennikiem sprzedaży paliw obowiązującej w dniu 30.11.2017 r.  przed opustem/ marżą* powiększona o podatek VAT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opust lub marża*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 %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cena jednostkowa brutto  za 1 l 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w zł 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po przyznanym opuście/ marży*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ilość oleju napędowego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 l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ofertowa/ wartość brutto</w:t>
            </w:r>
          </w:p>
        </w:tc>
      </w:tr>
      <w:tr>
        <w:trPr>
          <w:trHeight w:val="2310" w:hRule="exact"/>
        </w:trPr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 5 x kol. 6)</w:t>
            </w:r>
          </w:p>
        </w:tc>
      </w:tr>
      <w:tr>
        <w:trPr/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4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5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6.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7.</w:t>
            </w:r>
          </w:p>
        </w:tc>
      </w:tr>
      <w:tr>
        <w:trPr/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Olej napędowy (ON)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(nazwa wyrobu - producenta)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.....................................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11 0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85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Razem 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* niepotrzebne skreślić</w:t>
      </w:r>
    </w:p>
    <w:p>
      <w:pPr>
        <w:pStyle w:val="Tekstpodstawowywcity31"/>
        <w:spacing w:lineRule="atLeast" w:line="200"/>
        <w:ind w:left="0" w:right="0" w:hanging="0"/>
        <w:jc w:val="both"/>
        <w:rPr>
          <w:rFonts w:ascii="Times New Roman" w:hAnsi="Times New Roman" w:eastAsia="Tahoma" w:cs="Times New Roman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>w tym:</w:t>
      </w:r>
    </w:p>
    <w:p>
      <w:pPr>
        <w:pStyle w:val="Tekstpodstawowywcity31"/>
        <w:spacing w:lineRule="atLeast" w:line="200"/>
        <w:jc w:val="both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zxx" w:bidi="zxx"/>
        </w:rPr>
      </w:r>
    </w:p>
    <w:p>
      <w:pPr>
        <w:pStyle w:val="Tekstpodstawowywcity31"/>
        <w:spacing w:lineRule="atLeast" w:line="200"/>
        <w:ind w:left="360" w:right="0" w:hanging="3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ły opust cenowy ..................% (słownie: ................................................................................................................ )</w:t>
      </w:r>
    </w:p>
    <w:p>
      <w:pPr>
        <w:pStyle w:val="Tekstpodstawowywcity31"/>
        <w:spacing w:lineRule="atLeast" w:line="200"/>
        <w:ind w:left="360" w:right="0" w:hanging="3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wcity31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ind w:left="360" w:right="0" w:hanging="3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ła marża cenowa ...................% (słownie: ...............................................................................................................)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y, że dysponujemy stacją paliw położoną w granicach administracyjnych miasta Gołdapi, zlokalizowana przy ulicy ….......................................... .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3125" w:leader="none"/>
          <w:tab w:val="left" w:pos="3485" w:leader="none"/>
        </w:tabs>
        <w:spacing w:lineRule="atLeast" w:line="200" w:before="0" w:after="0"/>
        <w:ind w:left="10" w:right="0" w:hanging="2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3.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hi-IN"/>
        </w:rPr>
        <w:t xml:space="preserve">Informujemy, że wybór oferty będzie/ nie będzie* prowadził do powstania  u Zamawiającego obowiązku podatkowego zgodnie z przepisami o podatku od towarów i usług w odniesieniu do następujących towarów/usług. 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Wartość towarów powodująca obowiązek podatkowy u zamawiającego to …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4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14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5. Rozliczenie odbywać się będą w okresach rozliczeniowych trwających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od 1-go do 15 -go oraz od 16-go do ostatniego dnia miesiąca kalendarzowego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od 1-go do ostatniego dnia miesiąca kalendarzowego*</w:t>
      </w:r>
    </w:p>
    <w:p>
      <w:pPr>
        <w:pStyle w:val="Normal"/>
        <w:tabs>
          <w:tab w:val="clear" w:pos="709"/>
          <w:tab w:val="left" w:pos="1287" w:leader="none"/>
          <w:tab w:val="center" w:pos="5463" w:leader="none"/>
          <w:tab w:val="right" w:pos="9999" w:leader="none"/>
        </w:tabs>
        <w:spacing w:lineRule="auto" w:line="360"/>
        <w:ind w:left="9" w:right="0" w:hanging="0"/>
        <w:jc w:val="both"/>
        <w:rPr/>
      </w:pPr>
      <w:r>
        <w:rPr/>
        <w:t>* niepotrzebne skreślić</w:t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0" w:right="20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t.j.: Dz. U. z 2016, poz. 1137 ze zm.) oświadczam, że oferta oraz załączone do niej dokumenty opisują stan prawny i faktyczny aktualny na dzień złożenia oferty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…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sectPr>
      <w:type w:val="nextPage"/>
      <w:pgSz w:w="11906" w:h="16838"/>
      <w:pgMar w:left="1300" w:right="992" w:gutter="0" w:header="0" w:top="736" w:footer="0" w:bottom="6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5-11-09T10:20:00Z</cp:lastPrinted>
  <dcterms:modified xsi:type="dcterms:W3CDTF">2009-09-23T10:39:56Z</dcterms:modified>
  <cp:revision>6</cp:revision>
  <dc:subject/>
  <dc:title>Druk firmowy Urzędu Gminy</dc:title>
</cp:coreProperties>
</file>