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/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  - Benzyna bezołowiowa PB 9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ARIANT I – karty paliwowe*, WARIANT II – WZ wydanie wewnętrzne*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(niepotrzebne skreślić)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 w wysokości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977"/>
        <w:gridCol w:w="1205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 netto ustalona wg . cen hurtowych jednego litra paliwa, zgodnie z cennikiem sprzedaży paliw obowiązującej w dniu 30.11.2017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g . cen hurtowych jednego litra paliwa, zgodnie z cennikiem sprzedaży paliw obowiązującej w dniu 30.11.2017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brutto  za 1 l w zł po przyznanym opuście/ marży*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benzyn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5 x kol. 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Benzyna bezołowiowa  Pb 95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 8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Tekstpodstawowywcity31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Informujemy, że wybór oferty będzie/ nie będzie* prowadził do powstania                            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towarów powodująca obowiązek podatkowy u zamawiającego to …....................... zł n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5. Rozliczenie odbywać się będą w okresach rozliczeniowych trwających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* niepotrzebne skreślić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t.j.: Dz. U. z 2016, poz. 1137 ze zm.) oświadczam, że oferta oraz załączone do niej dokumenty opisują stan prawny i faktyczny aktualny na dzień złożenia oferty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