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0"/>
        <w:ind w:left="4956" w:right="0" w:firstLine="708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Bookman Old Style" w:cs="Arial" w:ascii="Arial" w:hAnsi="Arial"/>
          <w:sz w:val="20"/>
          <w:szCs w:val="20"/>
          <w:lang w:val="de-DE" w:eastAsia="pl-PL"/>
        </w:rPr>
        <w:t>Gołdap, 30.11.2017 r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0"/>
          <w:szCs w:val="20"/>
          <w:lang w:val="pl-PL"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0"/>
          <w:szCs w:val="20"/>
          <w:lang w:val="pl-PL" w:eastAsia="pl-PL"/>
        </w:rPr>
        <w:t>GMINA GOŁDAP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 w:eastAsia="pl-PL"/>
        </w:rPr>
        <w:t>zaprasza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de-DE" w:eastAsia="pl-PL"/>
        </w:rPr>
        <w:t>d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de-DE" w:eastAsia="pl-PL"/>
        </w:rPr>
        <w:t>złoż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de-DE" w:eastAsia="pl-PL"/>
        </w:rPr>
        <w:t>ofert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de-DE" w:eastAsia="pl-PL"/>
        </w:rPr>
        <w:t>n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0" w:right="0" w:firstLine="1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opracowanie  zmiany miejscowego planu zagospodarowania przestrzennego  terenów położonych w śródmieściu Gołdapi ograniczonych ulicami: Królewiecką, Armii Krajowej, Tatyzy i Jaćwieską,  zatwierdzonego uchwałą nr XXXII/240/98 Rady Miejskiej w Gołdapi z dnia 10 czerwca 1998r., ogłoszoną w  Dzienniku Urzędowym Województwa Suwalskiego z dnia 16 lipca 1998r. nr 44, poz.234.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zwanego dalej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„Planem ”</w:t>
      </w:r>
    </w:p>
    <w:p>
      <w:pPr>
        <w:pStyle w:val="Normal"/>
        <w:spacing w:lineRule="auto" w:line="240" w:before="0" w:after="0"/>
        <w:ind w:left="0" w:right="0" w:firstLine="4820"/>
        <w:jc w:val="center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080" w:right="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I.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Nazwa oraz adres Zamawiającego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0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pl-PL"/>
        </w:rPr>
        <w:tab/>
        <w:t>Gmina Gołdap reprezentowana przez Burmistrza Gołdapi – Tomasza Rafała Luto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pl-PL"/>
        </w:rPr>
        <w:t>Adres:          Plac Zwycięstwa 14, 19-500 Gołda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pl-PL"/>
        </w:rPr>
        <w:t xml:space="preserve">Tel.:             (+48) 87 615 60 4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pl-PL"/>
        </w:rPr>
        <w:t xml:space="preserve">Faks:           (+48) 87 615 08 0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pl-PL"/>
        </w:rPr>
        <w:t>E-mail: sektetariat@goldap.pl</w:t>
      </w:r>
      <w:bookmarkStart w:id="0" w:name="link_6368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pl-PL"/>
        </w:rPr>
        <w:t xml:space="preserve">Strona internetowa: http://www.goldap.pl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II. Tryb udzielenia zamówienia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 xml:space="preserve">Zapytanie ofertowe. Wartość szacunkową zamówienia ustalono poniżej 30.000 EURO, na podstawie art. 4 pkt. 8 ustawy z dnia 29 stycznia 2004 r. Prawo zamówień publicznych (t.j.: Dz. U. z 2017 poz. 1579) ustawy nie stosuje się do zamówień, których wartość nie przekracza wyrażonej w złotych równowartości kwoty 30 000 eur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III. Opis przedmiotu zamówienia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Przedmiotem zamówienia jest opracowanie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 xml:space="preserve"> zmiany miejscowego planu zagospodarowania przestrzennego  terenów położonych w śródmieściu Gołdapi ograniczonych ulicami: Królewiecką, Armii Krajowej, Tatyzy i Jaćwieską,  zatwierdzonego uchwałą nr XXXII/240/98 Rady Miejskiej w Gołdapi z dnia 10 czerwca 1998r., ogłoszoną w  Dzienniku Urzędowym Województwa Suwalskiego z dnia 16 lipca 1998r. nr 44, poz.234.  Powierzchnia planu to około 4,7 h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1.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kres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: </w:t>
      </w:r>
    </w:p>
    <w:p>
      <w:pPr>
        <w:pStyle w:val="TextBody"/>
        <w:spacing w:before="0" w:after="0"/>
        <w:ind w:left="0" w:right="0" w:firstLine="284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ab/>
        <w:t>Przedmiotem ustaleń Planu będzie przeznaczenie gruntów pod śródmiejską zwartą zabudowę o charakterze wielofunkcyjnym, łączącym funkcje mieszkaniowe /wielorodzinne i jednorodzinne/ z funkcjami: publicznymi, usługowymi towarzyszącymi zabudowie mieszkaniowej oraz funkcjami z zakresu komunikacji, infrastruktury technicznej, rekreacji i zieleni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lang w:val="pl-PL" w:eastAsia="zxx" w:bidi="ar-SA"/>
        </w:rPr>
        <w:tab/>
        <w:t>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lang w:val="pl-PL" w:eastAsia="zxx" w:bidi="ar-SA"/>
        </w:rPr>
        <w:t>bszar objęty przedmiotowym planem w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Studium Uwarunkowań i Kierunków Zagospodarowania Przestrzennego Miasta i Gminy Gołdap, zatwierdzonym  Uchwałą nr IX/63/2015 Rady Miejskiej w Gołdapi z dnia 3 lipca 2015 roku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lang w:val="pl-PL" w:eastAsia="zxx" w:bidi="ar-SA"/>
        </w:rPr>
        <w:t xml:space="preserve"> to tereny  opisane jako tereny wielofunkcyjne o wysokiej intensywnośc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lang w:val="pl-PL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Granice obszaru objętego projektem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„Planu”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określono na załączniku graficznym stanowiącym integralną część Uchwały nr XLVIX/321/2017 Rady Miejskiej w Gołdapi  z dnia 29 listopada 2017 r. Uchwała dostępna jest na stronie bip.Goldap.pl </w:t>
      </w:r>
    </w:p>
    <w:p>
      <w:pPr>
        <w:pStyle w:val="TextBody"/>
        <w:spacing w:before="0" w:after="0"/>
        <w:ind w:left="0" w:right="0" w:firstLine="284"/>
        <w:jc w:val="both"/>
        <w:rPr>
          <w:rFonts w:ascii="Arial" w:hAnsi="Arial" w:eastAsia="Times New Roman" w:cs="Arial"/>
          <w:b/>
          <w:b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720" w:right="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zczegółowe wymagania dotyczące przedmiotu zamówienia: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ojekt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„Planu”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należy sporządzić na podstawie aktualnie obowiązujących aktów prawnych, dotyczących przedmiotu zamówienia, w szczególności: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stawy z dnia 27 marca 2003 r. o planowaniu i zagospodarowaniu przestrzennym (t.j. Dz. U. 2017, poz.1073),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porządzenia Ministra Infrastruktury </w:t>
      </w:r>
      <w:r>
        <w:rPr>
          <w:rFonts w:cs="Arial" w:ascii="Arial" w:hAnsi="Arial"/>
          <w:sz w:val="20"/>
          <w:szCs w:val="20"/>
        </w:rPr>
        <w:t xml:space="preserve">z dnia 26 sierpnia 2003 r. </w:t>
      </w:r>
      <w:r>
        <w:rPr>
          <w:rFonts w:cs="Arial" w:ascii="Arial" w:hAnsi="Arial"/>
          <w:b w:val="false"/>
          <w:bCs w:val="false"/>
          <w:sz w:val="20"/>
          <w:szCs w:val="20"/>
        </w:rPr>
        <w:t>w sprawie wymaganego zakresu projektu miejscowego planu zagospodarowania przestrzennego (Dz. U. z 2003 r. Nr 164, poz. 1587</w:t>
      </w:r>
      <w:r>
        <w:rPr>
          <w:rFonts w:eastAsia="Tahoma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>),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stawy z dnia 3 października 2008 r. o udostępnianiu informacji o środowisku i jego ochronie, udziale społeczeństwa w ochronie środowiska oraz o ocenach oddziaływania na środowisko (t.j. Dz. U. 2017, poz. 1405)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stawy z 4 marca 2010 r. o infrastrukturze informacji przestrzennej (t.j.Dz. U. 2017 poz.1382).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2.1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Zakres przedmiotu zamówienia  obejmuje: 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720" w:right="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pracowanie ekofizjograficzne.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720" w:right="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jekt miejscowego planu./ MPZP musi być przygotowany między innymi w sposób umożliwiający publikację na stronie  internetowej  systemu  informacji przestrzennej/ .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720" w:right="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ognozę oddziaływania na środowisko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pl-PL" w:bidi="ar-SA"/>
        </w:rPr>
        <w:t>„Planu”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720" w:right="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gotowanie </w:t>
      </w:r>
      <w:r>
        <w:rPr>
          <w:rFonts w:cs="Arial" w:ascii="Arial" w:hAnsi="Arial"/>
          <w:sz w:val="20"/>
          <w:szCs w:val="20"/>
        </w:rPr>
        <w:t>projektów stosownych pism i dokumentów  do wystąpień  w imieniu Burmistrza Gołdapi.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</w:t>
      </w:r>
      <w:r>
        <w:rPr>
          <w:rFonts w:cs="Arial" w:ascii="Arial" w:hAnsi="Arial"/>
          <w:sz w:val="20"/>
          <w:szCs w:val="20"/>
        </w:rPr>
        <w:t xml:space="preserve">rezentowanie projektu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„Planu”</w:t>
      </w:r>
      <w:r>
        <w:rPr>
          <w:rFonts w:cs="Arial" w:ascii="Arial" w:hAnsi="Arial"/>
          <w:sz w:val="20"/>
          <w:szCs w:val="20"/>
        </w:rPr>
        <w:t xml:space="preserve">  na Komisji Urbanistyczno – Architektonicznej, władzom oraz mieszkańcom  gminy.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działanie przy rozstrzygnięciu zgłoszonych  wniosków i uwag  do projektu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„Planu”.</w:t>
      </w:r>
    </w:p>
    <w:p>
      <w:pPr>
        <w:pStyle w:val="Normal"/>
        <w:spacing w:lineRule="auto" w:line="288" w:before="0" w:after="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2.2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  <w:tab/>
        <w:t xml:space="preserve"> Wszelkie prace projektowe lub czynności nie opisane powyżej, a wynikające z procedury opracowania zamówienia Wykonawca winien wykonać w ramach przedmiotu zamówienia i uwzględnić w kosztach i terminach wykonania przedmiotu zamówienia. W ramach przedmiotu zamówienia Wykonawca zobowiązuje się do pozyskania materiałów niezbędnych do wykonania przedmiotu zamówienia, spełniających wymogi określone w § 5 Rozporządzenia Ministra Infrastruktury z dnia 26.08.2003 r.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pl-PL"/>
        </w:rPr>
        <w:t>w sprawie wymaganego zakresu projektu miejscowego planu zagospodarowania przestrzenneg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(Dz. U. Nr 164, poz. 1587).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2.3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przekaże Wykonawcy materiały znajdujące się w jego posiadaniu, a mogące służyć do opracowania przedmiotu zamówienia m.in.: Studium Uwarunkowań i Kierunków   Zagospodarowania Przestrzennego Gminy Gołdap.</w:t>
      </w:r>
    </w:p>
    <w:p>
      <w:pPr>
        <w:pStyle w:val="Normal"/>
        <w:spacing w:lineRule="auto" w:line="288" w:before="0" w:after="0"/>
        <w:ind w:left="567" w:right="0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2.4.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mach przedmiotu zamówienia Wykonawca sporządzi i przekaże Zamawiającemu kompletne opracowanie, stanowiące przedmiot odbioru w następującej formie i ilości: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uppressAutoHyphens w:val="true"/>
        <w:spacing w:lineRule="auto" w:line="240" w:before="0" w:after="0"/>
        <w:ind w:left="644" w:right="0" w:hanging="36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pl-PL"/>
        </w:rPr>
        <w:t xml:space="preserve">a) tekst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„Planu”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pl-PL"/>
        </w:rPr>
        <w:t xml:space="preserve"> w formacie A4 (wydruk) z częścią graficzną obejmującą wszystkie kolorowe rysunki  w skali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l-PL"/>
        </w:rPr>
        <w:t>1:1000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pl-PL"/>
        </w:rPr>
        <w:t xml:space="preserve"> - w ilości 2 kompletów; </w:t>
      </w:r>
    </w:p>
    <w:p>
      <w:pPr>
        <w:pStyle w:val="Normal"/>
        <w:spacing w:lineRule="auto" w:line="288" w:before="0" w:after="0"/>
        <w:ind w:left="644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pl-PL"/>
        </w:rPr>
        <w:t xml:space="preserve">b)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„Planu”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pl-PL"/>
        </w:rPr>
        <w:t xml:space="preserve"> w wersji elektronicznej sporządzoną na nośnikach elektronicznych do  odczytu i wydruku spełniające wymogi ustawy o infrastrukturze informacji przestrzennej: 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pl-PL"/>
        </w:rPr>
        <w:t xml:space="preserve">- część graficzna - format plików: JPG, PDF. 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pl-PL"/>
        </w:rPr>
        <w:t xml:space="preserve">- część tekstowa - format plików: doc i PDF. </w:t>
      </w:r>
    </w:p>
    <w:p>
      <w:pPr>
        <w:pStyle w:val="Normal"/>
        <w:tabs>
          <w:tab w:val="clear" w:pos="708"/>
          <w:tab w:val="left" w:pos="644" w:leader="none"/>
        </w:tabs>
        <w:spacing w:lineRule="auto" w:line="288" w:before="0" w:after="0"/>
        <w:ind w:left="644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pl-PL"/>
        </w:rPr>
        <w:t xml:space="preserve">c)  dokumentację materiałów formalno – prawnych związanych  ze sporządzeniem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„Planu”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pl-PL"/>
        </w:rPr>
        <w:t xml:space="preserve"> - 1 egz. + 1 egz. kopii materiałów formalno – prawnych do przesłania wojewodzie w celu sprawdzenia procedury formalno-prawnej;</w:t>
      </w:r>
    </w:p>
    <w:p>
      <w:pPr>
        <w:pStyle w:val="Normal"/>
        <w:spacing w:lineRule="auto" w:line="288" w:before="0" w:after="0"/>
        <w:ind w:left="567" w:right="0" w:hanging="567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pl-PL"/>
        </w:rPr>
        <w:t>d)   opracowanie ekofizjograficzne - 1 egz. (wydruk + wersja elektroniczna);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pl-PL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0"/>
          <w:szCs w:val="20"/>
          <w:lang w:eastAsia="pl-PL"/>
        </w:rPr>
        <w:t xml:space="preserve">e) 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pl-PL"/>
        </w:rPr>
        <w:t xml:space="preserve">prognoza oddziaływania na środowisko - 1 egz. (wydruk + wersja elektroniczna).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IV. Termin wykonania zamówienia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później niż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12 miesięc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d dnia podpisania umow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pl-PL" w:bidi="en-US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V. W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runki udziału w postępowaniu oraz opis sposobu dokonywania oceny spełnienia tych warunków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pl-PL" w:bidi="en-US"/>
        </w:rPr>
        <w:t>O udzielenie zamówienia mogą ubiegać się Wykonawcy, którzy dysponują wiedzą i doświadczeniem wynikającymi z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 w:bidi="en-US"/>
        </w:rPr>
        <w:t xml:space="preserve">opracowania co najmniej </w:t>
      </w:r>
      <w:r>
        <w:rPr>
          <w:rFonts w:eastAsia="Times New Roman" w:cs="Arial" w:ascii="Arial" w:hAnsi="Arial"/>
          <w:sz w:val="20"/>
          <w:szCs w:val="20"/>
          <w:lang w:eastAsia="pl-PL" w:bidi="en-US"/>
        </w:rPr>
        <w:t>3 miejscowych planów zagospodarowania przestrzen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 w:bidi="en-US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VI. Opis sposobu przygotowywania oferty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 w:bidi="en-US"/>
        </w:rPr>
      </w:pPr>
      <w:r>
        <w:rPr>
          <w:rFonts w:cs="Arial" w:ascii="Arial" w:hAnsi="Arial"/>
          <w:sz w:val="20"/>
          <w:szCs w:val="20"/>
          <w:lang w:eastAsia="pl-PL" w:bidi="en-US"/>
        </w:rPr>
        <w:t>1.  Wykonawca może złożyć tylko jedną ofertę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 w:bidi="en-US"/>
        </w:rPr>
      </w:pPr>
      <w:r>
        <w:rPr>
          <w:rFonts w:cs="Arial" w:ascii="Arial" w:hAnsi="Arial"/>
          <w:sz w:val="20"/>
          <w:szCs w:val="20"/>
          <w:lang w:eastAsia="pl-PL" w:bidi="en-US"/>
        </w:rPr>
        <w:t>2.  Ofertę składa się, pod rygorem nieważności, w formie pisemnej, w języku polskim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  <w:lang w:eastAsia="pl-PL" w:bidi="en-US"/>
        </w:rPr>
      </w:pPr>
      <w:r>
        <w:rPr>
          <w:rFonts w:cs="Arial" w:ascii="Arial" w:hAnsi="Arial"/>
          <w:sz w:val="20"/>
          <w:szCs w:val="20"/>
          <w:lang w:eastAsia="pl-PL" w:bidi="en-US"/>
        </w:rPr>
        <w:t>3. Oferta musi być podpisana przez osobę lub osoby uprawnione do reprezentowania Wykonawcy, albo przez osobę (osoby) posiadającą stosowne pełnomocnictwo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 w:bidi="en-US"/>
        </w:rPr>
      </w:pPr>
      <w:r>
        <w:rPr>
          <w:rFonts w:cs="Arial" w:ascii="Arial" w:hAnsi="Arial"/>
          <w:sz w:val="20"/>
          <w:szCs w:val="20"/>
          <w:lang w:eastAsia="pl-PL" w:bidi="en-US"/>
        </w:rPr>
        <w:t xml:space="preserve">4. Składana oferta na wykonanie zamówienia musi zawierać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 w:bidi="en-US"/>
        </w:rPr>
      </w:pPr>
      <w:r>
        <w:rPr>
          <w:rFonts w:cs="Arial" w:ascii="Arial" w:hAnsi="Arial"/>
          <w:sz w:val="20"/>
          <w:szCs w:val="20"/>
          <w:lang w:eastAsia="pl-PL" w:bidi="en-US"/>
        </w:rPr>
        <w:t>1)  formularz ofertowy, którego wzór stanowi Załącznik nr 1,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 w:bidi="en-US"/>
        </w:rPr>
      </w:pPr>
      <w:r>
        <w:rPr>
          <w:rFonts w:cs="Arial" w:ascii="Arial" w:hAnsi="Arial"/>
          <w:sz w:val="20"/>
          <w:szCs w:val="20"/>
          <w:lang w:eastAsia="pl-PL" w:bidi="en-US"/>
        </w:rPr>
        <w:t xml:space="preserve">2) wykaz wykonanych usług, potwierdzający spełnianie warunku wiedzy i doświadczenia, opisanego w rozdziale V, zgodny z wzorem stanowiącym Załącznik nr 2, </w:t>
      </w:r>
    </w:p>
    <w:p>
      <w:pPr>
        <w:pStyle w:val="Normal"/>
        <w:spacing w:lineRule="auto" w:line="240" w:before="0" w:after="0"/>
        <w:ind w:left="426" w:right="0" w:hanging="426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 w:bidi="en-US"/>
        </w:rPr>
      </w:pPr>
      <w:r>
        <w:rPr>
          <w:rFonts w:cs="Arial" w:ascii="Arial" w:hAnsi="Arial"/>
          <w:sz w:val="20"/>
          <w:szCs w:val="20"/>
          <w:lang w:eastAsia="pl-PL" w:bidi="en-US"/>
        </w:rPr>
        <w:t>5. Wszelkie podpisy powinny być złożone w sposób umożliwiający jednoznaczną identyfikację podpisującego (np. z użyciem pieczątki imiennej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 w:bidi="en-US"/>
        </w:rPr>
      </w:pPr>
      <w:r>
        <w:rPr>
          <w:rFonts w:cs="Arial" w:ascii="Arial" w:hAnsi="Arial"/>
          <w:sz w:val="20"/>
          <w:szCs w:val="20"/>
          <w:lang w:eastAsia="pl-PL" w:bidi="en-US"/>
        </w:rPr>
        <w:t xml:space="preserve">6. Zaleca się, aby Wykonawca umieścił ofertę w  nieprzejrzystej  kopercie zamkniętej w sposób gwarantujący nienaruszalność, zaadresowanej na adres Zamawiającego, posiadającej oznaczenie: </w:t>
      </w:r>
      <w:r>
        <w:rPr>
          <w:rFonts w:eastAsia="Times New Roman" w:cs="Arial" w:ascii="Arial" w:hAnsi="Arial"/>
          <w:sz w:val="20"/>
          <w:szCs w:val="20"/>
          <w:lang w:eastAsia="pl-PL" w:bidi="en-US"/>
        </w:rPr>
        <w:t>„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MPZP Gołdap: ul. Królewiecka, Jaćwieska Tatyzy, Armii Krajowej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 w:bidi="en-US"/>
        </w:rPr>
      </w:pPr>
      <w:r>
        <w:rPr>
          <w:rFonts w:cs="Arial" w:ascii="Arial" w:hAnsi="Arial"/>
          <w:sz w:val="20"/>
          <w:szCs w:val="20"/>
          <w:lang w:eastAsia="pl-PL" w:bidi="en-US"/>
        </w:rPr>
        <w:t>Koperta powinna posiadać nazwę i adres Wykonawcy tak, aby w przypadku złożenia oferty po terminie można ją było odesłać bez otwierania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 w:bidi="en-US"/>
        </w:rPr>
        <w:t>7. Niezależnie od wyniku postępowania, wszystkie koszty związane ze sporządzaniem oferty ponosi Wykonawca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VII. Miejsce oraz termin składania i otwarcia ofert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284" w:right="0" w:hanging="284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Ofertę należy złożyć w Urzędzie Miasta w Gołdapi, 19-500 Gołdap, Plac Zwycięstwa 14,  w Punkcie Obsługi Mieszkańca mieszczącym się na parterze budynku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Termin składania ofert upływa 8 grudnia 2017 r., o godz. 14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  <w:t>00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Zamawiający otworzy koperty z ofertami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8 grudnia 2017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r., o godz. 14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  <w:t>15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  <w:t>w Urzędzie Miasta w Gołdapi, 19-500 Gołdap, Plac Zwycięstwa 14, pok. nr 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 w:bidi="en-US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VIII. Opis sposobu obliczenia ce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 w:bidi="en-US"/>
        </w:rPr>
      </w:pPr>
      <w:r>
        <w:rPr>
          <w:rFonts w:cs="Arial" w:ascii="Arial" w:hAnsi="Arial"/>
          <w:sz w:val="20"/>
          <w:szCs w:val="20"/>
          <w:lang w:eastAsia="pl-PL" w:bidi="en-US"/>
        </w:rPr>
        <w:t>1. Obliczając cenę oferty należy uwzględnić koszt wszelkich prac, materiałów, urządzeń i usług niezbędnych do kompleksowego wykonania zamówienia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 w:bidi="en-US"/>
        </w:rPr>
      </w:pPr>
      <w:r>
        <w:rPr>
          <w:rFonts w:cs="Arial" w:ascii="Arial" w:hAnsi="Arial"/>
          <w:sz w:val="20"/>
          <w:szCs w:val="20"/>
          <w:lang w:eastAsia="pl-PL" w:bidi="en-US"/>
        </w:rPr>
        <w:t>2. Wykonawca deklarując wolę wykonania zamówienia za cenę ryczałtową podaną w formularzu ofertowym, akceptuje w całości postanowienia niniejszego zapytania ofertowego wraz z załącznikami, co jest równoznaczne z pozbawieniem się możliwości żądania zapłaty za elementy, które wynikają z tego opisu, a nie zostały uwzględnione przy obliczaniu ceny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 w:bidi="en-US"/>
        </w:rPr>
      </w:pPr>
      <w:r>
        <w:rPr>
          <w:rFonts w:cs="Arial" w:ascii="Arial" w:hAnsi="Arial"/>
          <w:sz w:val="20"/>
          <w:szCs w:val="20"/>
          <w:lang w:eastAsia="pl-PL" w:bidi="en-US"/>
        </w:rPr>
        <w:t>3. Wykonawca określi cenę oferty w złotych polskich (PLN), która stanowić będzie wynagrodzenie brutto za realizację całego przedmiotu zamówienia, podając ją w zapisie liczbowym i słownie z dokładnością do grosza, tj. do dwóch miejsc po przecinku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 w:bidi="en-US"/>
        </w:rPr>
      </w:pPr>
      <w:r>
        <w:rPr>
          <w:rFonts w:cs="Arial" w:ascii="Arial" w:hAnsi="Arial"/>
          <w:sz w:val="20"/>
          <w:szCs w:val="20"/>
          <w:lang w:eastAsia="pl-PL" w:bidi="en-US"/>
        </w:rPr>
        <w:t>4. Cena oferty nie podlega waloryz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 w:bidi="en-US"/>
        </w:rPr>
      </w:pPr>
      <w:r>
        <w:rPr>
          <w:rFonts w:cs="Arial" w:ascii="Arial" w:hAnsi="Arial"/>
          <w:sz w:val="20"/>
          <w:szCs w:val="20"/>
          <w:lang w:eastAsia="pl-PL"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IX. Kryteria oceny ofert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Kryterium oceny ofert: cena oraz inne kryteria związane z przedmiotem zamówieni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Cena – 100%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 w:bidi="en-US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X. Informacja o formalnościach, jakie powinny zostać dopełnione po wyborze oferty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 w:bidi="en-US"/>
        </w:rPr>
      </w:pPr>
      <w:r>
        <w:rPr>
          <w:rFonts w:cs="Arial" w:ascii="Arial" w:hAnsi="Arial"/>
          <w:sz w:val="20"/>
          <w:szCs w:val="20"/>
          <w:lang w:eastAsia="pl-PL" w:bidi="en-US"/>
        </w:rPr>
        <w:t>Niezwłocznie po wyborze najkorzystniejszej oferty Zamawiający zawiadomi wykonawców o wyborze najkorzystniejszej oferty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 w:bidi="en-US"/>
        </w:rPr>
        <w:t>Zamawiający poinformuje Wykonawcę, którego oferta została wybrana, o terminie i miejscu zawarcia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i do zapytania ofertow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1</w:t>
        <w:tab/>
        <w:t xml:space="preserve"> - Formularz ofertowy. 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288" w:before="0" w:after="45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2</w:t>
        <w:tab/>
        <w:t xml:space="preserve"> - Wzór wykazu usług.</w:t>
      </w:r>
    </w:p>
    <w:p>
      <w:pPr>
        <w:pStyle w:val="Normal"/>
        <w:numPr>
          <w:ilvl w:val="0"/>
          <w:numId w:val="6"/>
        </w:numPr>
        <w:snapToGrid w:val="false"/>
        <w:spacing w:lineRule="auto" w:line="288" w:before="0" w:after="45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3          - Wzór umowy.</w:t>
      </w:r>
    </w:p>
    <w:p>
      <w:pPr>
        <w:pStyle w:val="Normal"/>
        <w:numPr>
          <w:ilvl w:val="0"/>
          <w:numId w:val="6"/>
        </w:numPr>
        <w:snapToGrid w:val="false"/>
        <w:spacing w:lineRule="auto" w:line="288" w:before="0" w:after="45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AŁĄCZNIK NR 4        - Uchwała nr XLVIX/321/Rady Miejskiej w Gołdapi  z dnia 29.XI.2017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72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DejaVu Sans Condensed">
    <w:charset w:val="8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75" w:leader="none"/>
      </w:tabs>
      <w:spacing w:before="0" w:after="200"/>
      <w:rPr/>
    </w:pPr>
    <w:r>
      <w:rPr>
        <w:rFonts w:eastAsia="Times New Roman" w:cs="Arial" w:ascii="Arial" w:hAnsi="Arial"/>
        <w:sz w:val="20"/>
        <w:szCs w:val="20"/>
        <w:lang w:val="de-DE" w:eastAsia="pl-PL"/>
      </w:rPr>
      <w:t>GPO.6720.1.1.2017</w:t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eastAsia="Times New Roman" w:cs="Arial"/>
        <w:color w:val="auto"/>
        <w:lang w:val="pl-PL"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auto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auto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auto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auto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auto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auto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auto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auto"/>
        <w:lang w:val="pl-PL" w:eastAsia="zxx" w:bidi="zxx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180" w:after="180"/>
      <w:outlineLvl w:val="1"/>
    </w:pPr>
    <w:rPr>
      <w:rFonts w:ascii="Times New Roman" w:hAnsi="Times New Roman" w:eastAsia="Times New Roman" w:cs="Times New Roman"/>
      <w:color w:val="1F97BF"/>
      <w:sz w:val="30"/>
      <w:szCs w:val="30"/>
      <w:lang w:val="en-US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color w:val="auto"/>
      <w:sz w:val="20"/>
      <w:szCs w:val="20"/>
      <w:lang w:val="pl-PL" w:eastAsia="pl-PL" w:bidi="ar-SA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auto"/>
      <w:sz w:val="20"/>
      <w:szCs w:val="20"/>
      <w:lang w:val="pl-PL" w:eastAsia="zxx" w:bidi="zxx"/>
    </w:rPr>
  </w:style>
  <w:style w:type="character" w:styleId="WW8Num6z0">
    <w:name w:val="WW8Num6z0"/>
    <w:qFormat/>
    <w:rPr>
      <w:rFonts w:ascii="Symbol" w:hAnsi="Symbol" w:cs="OpenSymbol;Arial Unicode MS"/>
      <w:lang w:val="pl-PL"/>
    </w:rPr>
  </w:style>
  <w:style w:type="character" w:styleId="WW8Num7z0">
    <w:name w:val="WW8Num7z0"/>
    <w:qFormat/>
    <w:rPr>
      <w:lang w:val="pl-PL"/>
    </w:rPr>
  </w:style>
  <w:style w:type="character" w:styleId="WW8Num8z1">
    <w:name w:val="WW8Num8z1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DejaVu Sans Condensed" w:hAnsi="DejaVu Sans Condensed" w:eastAsia="Times New Roman" w:cs="DejaVu Sans Condensed"/>
      <w:b/>
      <w:bCs/>
      <w:sz w:val="20"/>
      <w:szCs w:val="20"/>
      <w:lang w:eastAsia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1F97BF"/>
      <w:sz w:val="30"/>
      <w:szCs w:val="30"/>
    </w:rPr>
  </w:style>
  <w:style w:type="character" w:styleId="Title">
    <w:name w:val="title"/>
    <w:basedOn w:val="Domylnaczcionkaakapitu"/>
    <w:qFormat/>
    <w:rPr/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78358982">
    <w:name w:val="skype_pnh_print_container_1378358982"/>
    <w:basedOn w:val="Domylnaczcionkaakapitu"/>
    <w:qFormat/>
    <w:rPr/>
  </w:style>
  <w:style w:type="character" w:styleId="Skypepnhfreetextspan">
    <w:name w:val="skype_pnh_free_text_span"/>
    <w:basedOn w:val="Domylnaczcionkaakapitu"/>
    <w:qFormat/>
    <w:rPr/>
  </w:style>
  <w:style w:type="character" w:styleId="Skypepnhtextspan">
    <w:name w:val="skype_pnh_text_span"/>
    <w:basedOn w:val="Domylnaczcionkaakapitu"/>
    <w:qFormat/>
    <w:rPr/>
  </w:style>
  <w:style w:type="character" w:styleId="Googqstidbit1">
    <w:name w:val="goog_qs-tidbit1"/>
    <w:qFormat/>
    <w:rPr>
      <w:vanish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znak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1">
    <w:name w:val="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25:00Z</dcterms:created>
  <dc:creator>TEWA</dc:creator>
  <dc:description/>
  <dc:language>en-US</dc:language>
  <cp:lastModifiedBy>Urząd Gminy</cp:lastModifiedBy>
  <cp:lastPrinted>2017-10-17T13:06:00Z</cp:lastPrinted>
  <dcterms:modified xsi:type="dcterms:W3CDTF">2013-10-01T11:20:00Z</dcterms:modified>
  <cp:revision>8</cp:revision>
  <dc:subject/>
  <dc:title>Dubeninki ,dnia 09</dc:title>
</cp:coreProperties>
</file>