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16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„Dowożenie uczniów do szkół położonych na terenie Gminy Gołdap”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CZĘŚĆ ….........*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(wpisać odpowiednią część zamówienia)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,</w:t>
      </w:r>
      <w:r>
        <w:rPr>
          <w:rFonts w:cs="Times New Roman" w:ascii="Times New Roman" w:hAnsi="Times New Roman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b/>
        <w:b/>
        <w:bCs/>
      </w:rPr>
    </w:pPr>
    <w:r>
      <w:rPr>
        <w:b/>
        <w:bCs/>
      </w:rPr>
      <w:t>OPR-ZP.271.40.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