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Budowa pijalni wód mineralnych w uzdrowisku Gołdap z wykonaniem podziemnego ujęcia wód leczniczych” współfinansowanego ze środków Europejskiego Funduszu Rozwoju Regionalnego w ramach Regionalnego Programu Operacyjnego Warmia i Mazury na lata 2007-2013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6" w:top="170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035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1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090</wp:posOffset>
              </wp:positionH>
              <wp:positionV relativeFrom="paragraph">
                <wp:posOffset>-408305</wp:posOffset>
              </wp:positionV>
              <wp:extent cx="7011670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720" cy="1482120"/>
                        <a:chOff x="0" y="0"/>
                        <a:chExt cx="701172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84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080" y="576720"/>
                          <a:ext cx="13917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4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25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7pt;margin-top:-32.15pt;width:552.1pt;height:116.7pt" coordorigin="-934,-643" coordsize="11042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4;top:-643;width:5325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64;top:265;width:2191;height:673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94;top:222;width:1013;height:7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72;top:227;width:570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10-26T10:42:00Z</cp:lastPrinted>
  <dcterms:modified xsi:type="dcterms:W3CDTF">2010-06-30T12:00:17Z</dcterms:modified>
  <cp:revision>6</cp:revision>
  <dc:subject/>
  <dc:title>Druk firmowy Urzędu Gminy</dc:title>
</cp:coreProperties>
</file>