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bezstronności i niezależności wykonaw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stępując do realizacji usługi przeprowadzenia audytu zewnętrznego na zakończenie trwał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,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Budowa pijalni wód mineralnych w uzdrowisku Gołdap z wykonaniem podziemnego ujęcia wód leczniczych” współfinansowanego ze środków Europejskiego Funduszu Rozwoju Regionalnego w ramach Regionalnego Programu Operacyjnego Warmia i Mazury na lata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do reprezentacji/ pełnomocnik* wykonawcy uczestniczący w prowadzonym zapytaniu ofertowym dotyczącym wykonania audyt zewnętrznego przez zakończeniem trwałości ww. projektu, oświadczam(y), iż spełniam(y)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podpis osoby uprawnionej do reprezentacji wykonawcy </w:t>
        <w:tab/>
        <w:tab/>
        <w:tab/>
        <w:tab/>
        <w:tab/>
        <w:tab/>
        <w:tab/>
        <w:tab/>
        <w:tab/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1" w:top="1486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64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052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7.9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1035" cy="1481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000" cy="1481400"/>
                        <a:chOff x="0" y="0"/>
                        <a:chExt cx="7011000" cy="148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480" cy="14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7720" y="579240"/>
                          <a:ext cx="13914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2600"/>
                          <a:ext cx="643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5480"/>
                          <a:ext cx="36180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05pt;height:116.65pt" coordorigin="-1353,-1174" coordsize="11041,23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4;height:2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-262;width:2190;height:672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4;width:1012;height:7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299;width:569;height:6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