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bezstronności i niezależnośc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na zakończenie trwałośc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,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Budowa pijalni wód mineralnych w uzdrowisku Gołdap z wykonaniem podziemnego ujęcia wód leczniczych” współfinansowanego ze środków Europejskiego Funduszu Rozwoju Regionalnego w ramach Regionalnego Programu Operacyjnego Warmia i Mazury na lata 2007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uczestnicząca w przeprowadzeniu audytu, oświadczam, iż spełniam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        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podpis osoby uczestniczącej w przeprowadzeniu aud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6400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052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7.9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1035" cy="1481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1000" cy="1481400"/>
                        <a:chOff x="0" y="0"/>
                        <a:chExt cx="7011000" cy="148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1480" cy="14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7720" y="579240"/>
                          <a:ext cx="13914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2600"/>
                          <a:ext cx="643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5480"/>
                          <a:ext cx="36180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05pt;height:116.65pt" coordorigin="-1353,-1174" coordsize="11041,23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4;height:23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-262;width:2190;height:672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4;width:1012;height:7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299;width:569;height:6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10-03T10:23:00Z</cp:lastPrinted>
  <dcterms:modified xsi:type="dcterms:W3CDTF">2010-06-30T12:00:17Z</dcterms:modified>
  <cp:revision>6</cp:revision>
  <dc:subject/>
  <dc:title>Druk firmowy Urzędu Gminy</dc:title>
</cp:coreProperties>
</file>