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2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 które będą uczestniczyły przy wykonywaniu audytu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auto"/>
          <w:kern w:val="2"/>
          <w:sz w:val="18"/>
          <w:szCs w:val="18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jąc ofertę w postępowaniu prowadzonym w trybie tzw. zapytania ofertowego, którego cele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jest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eprowadzenie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audytu zewnętrznego przed zakończeniem okresu trwałości projektu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„Budowa pijalni wód mineralnych w uzdrowisku Gołdap z wykonaniem podziemnego ujęcia wód leczniczych” współfinansowanego ze środków Europejskiego Funduszu Rozwoju Regionalnego w ramach Regionalnego Programu Operacyjnego Warmia i Mazury na lata 2007-2013.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przedstawiamy wykaz osób, dedykowanych do uczestnictwa w jego przeprowadzeniu:</w:t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720"/>
        <w:gridCol w:w="288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Doświadczenie i wykształcenie niezbędne do wykonania zamówienia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Kwalifikacje zawodowe i uprawnienia niezbędne do wykonania zamówieni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W przypadku gdy Wykonawca wykazując spełnienie warunku polega na osobach zdolnych do wykonania zamówienia innych podmiotów, zobowiązany jest udowodnić, iż będzie dysponował tymi zasobami w trakcie realizacji zamówienia, w szczególności przedstawiając w tym celu zobowiązanie tych podmiotów do oddania mu do dyspozycji niezbędnych zasobów na potrzeby realizacji zamówienia..</w:t>
      </w:r>
    </w:p>
    <w:sectPr>
      <w:headerReference w:type="default" r:id="rId2"/>
      <w:footerReference w:type="default" r:id="rId3"/>
      <w:type w:val="nextPage"/>
      <w:pgSz w:orient="landscape" w:w="16838" w:h="11906"/>
      <w:pgMar w:left="1300" w:right="992" w:gutter="0" w:header="485" w:top="1698" w:footer="669" w:bottom="17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>
        <w:rFonts w:eastAsia="Times New Roman" w:cs="Tahoma"/>
        <w:color w:val="auto"/>
        <w:sz w:val="14"/>
        <w:szCs w:val="16"/>
        <w:lang w:val="de-DE" w:eastAsia="zxx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07035" cy="397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</w:t>
    </w:r>
    <w:r>
      <w:rPr/>
      <w:t>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eastAsia="Times New Roman" w:cs="Tahoma"/>
        <w:color w:val="auto"/>
        <w:sz w:val="14"/>
        <w:szCs w:val="16"/>
        <w:lang w:val="de-DE" w:eastAsia="zxx" w:bidi="ar-SA"/>
      </w:rPr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eastAsia="Times New Roman" w:cs="Tahoma"/>
        <w:color w:val="auto"/>
        <w:sz w:val="14"/>
        <w:szCs w:val="16"/>
        <w:lang w:val="de-DE" w:eastAsia="zxx" w:bidi="ar-SA"/>
      </w:rPr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eastAsia="Times New Roman" w:cs="Tahoma"/>
        <w:color w:val="auto"/>
        <w:sz w:val="14"/>
        <w:szCs w:val="16"/>
        <w:lang w:val="de-DE" w:eastAsia="zxx" w:bidi="ar-SA"/>
      </w:rPr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  <w:tab/>
      <w:tab/>
      <w:tab/>
      <w:tab/>
      <w:tab/>
      <w:tab/>
      <w:tab/>
      <w:tab/>
      <w:tab/>
      <w:tab/>
      <w:tab/>
      <w:tab/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51155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8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5990</wp:posOffset>
              </wp:positionH>
              <wp:positionV relativeFrom="paragraph">
                <wp:posOffset>-745490</wp:posOffset>
              </wp:positionV>
              <wp:extent cx="7011670" cy="1482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1720" cy="1482120"/>
                        <a:chOff x="0" y="0"/>
                        <a:chExt cx="7011720" cy="148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81840" cy="14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88800" y="579240"/>
                          <a:ext cx="13917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51880"/>
                          <a:ext cx="644040" cy="4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55120"/>
                          <a:ext cx="36252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3.7pt;margin-top:-58.7pt;width:552.1pt;height:116.7pt" coordorigin="1474,-1174" coordsize="11042,23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74;top:-1174;width:5325;height:233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173;top:-262;width:2191;height:673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1502;top:-305;width:1013;height:7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180;top:-300;width:570;height:69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2-08-17T08:17:00Z</cp:lastPrinted>
  <dcterms:modified xsi:type="dcterms:W3CDTF">2010-06-30T12:00:17Z</dcterms:modified>
  <cp:revision>6</cp:revision>
  <dc:subject/>
  <dc:title>Druk firmowy Urzędu Gminy</dc:title>
</cp:coreProperties>
</file>