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dodatkowe zimowego utrzymania ulic, chodników i placów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1.  Oczyszczanie ze śmieci, odpadów, śniegu, lodu i błota.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6" w:leader="none"/>
        </w:tabs>
        <w:ind w:left="363" w:right="0" w:hanging="363"/>
        <w:rPr>
          <w:sz w:val="24"/>
          <w:szCs w:val="24"/>
        </w:rPr>
      </w:pPr>
      <w:r>
        <w:rPr>
          <w:sz w:val="24"/>
          <w:szCs w:val="24"/>
        </w:rPr>
        <w:t>2.  Odśnieżanie i zwalczanie śliskości, polegające na:</w:t>
      </w:r>
    </w:p>
    <w:p>
      <w:pPr>
        <w:pStyle w:val="Normal"/>
        <w:tabs>
          <w:tab w:val="clear" w:pos="709"/>
          <w:tab w:val="left" w:pos="2886" w:leader="none"/>
        </w:tabs>
        <w:ind w:left="363" w:right="0" w:hanging="36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  w warunkach normalnych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3" w:leader="none"/>
          <w:tab w:val="left" w:pos="726" w:leader="none"/>
          <w:tab w:val="left" w:pos="1446" w:leader="none"/>
        </w:tabs>
        <w:ind w:left="36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chanicznym i ręcznym rozgarnianiu śniegu na ulicach i chodnikach, schodach                          i przejściach dla pieszych, usuwaniu śniegu ze studzienek kanalizacyjnych i kratek burzowych, utrzymaniu w czystości rozjazdów i skrzyżowań, utrzymaniu prawidłowej czytelności znaków drogowych w mieście;</w:t>
      </w:r>
    </w:p>
    <w:p>
      <w:pPr>
        <w:pStyle w:val="TextBodyIndent"/>
        <w:tabs>
          <w:tab w:val="clear" w:pos="709"/>
          <w:tab w:val="left" w:pos="1146" w:leader="none"/>
        </w:tabs>
        <w:ind w:left="363" w:right="0" w:hanging="36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w niesprzyjających warunkach atmosferycznych jak wzmożone opady śniegu, marznący deszcz, gwałtowne roztopy itp.:</w:t>
      </w:r>
    </w:p>
    <w:p>
      <w:pPr>
        <w:pStyle w:val="Normal"/>
        <w:ind w:left="363" w:right="0" w:hanging="36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większeniu częstotliwości odśnieżania i posypywania ulic i chodników;</w:t>
      </w:r>
    </w:p>
    <w:p>
      <w:pPr>
        <w:pStyle w:val="Normal"/>
        <w:ind w:left="363" w:right="0" w:hanging="36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rozpoczęciu odśnieżania najpóźniej po 1 godzinie od ustania opadów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right="0" w:hanging="363"/>
        <w:jc w:val="both"/>
        <w:rPr/>
      </w:pPr>
      <w:r>
        <w:rPr>
          <w:sz w:val="24"/>
          <w:szCs w:val="24"/>
        </w:rPr>
        <w:t>3. W czasie trwania akcji zimowej ulice i chodniki objęte zamówieniem muszą być odśnieżone               i posypane do godz. 7</w:t>
      </w:r>
      <w:r>
        <w:rPr>
          <w:sz w:val="24"/>
          <w:szCs w:val="24"/>
          <w:vertAlign w:val="superscript"/>
        </w:rPr>
        <w:t xml:space="preserve">00 </w:t>
      </w:r>
      <w:r>
        <w:rPr>
          <w:position w:val="0"/>
          <w:sz w:val="24"/>
          <w:sz w:val="24"/>
          <w:szCs w:val="24"/>
          <w:vertAlign w:val="baseline"/>
        </w:rPr>
        <w:t>w celu zachowania bezpiecznego ruchu pieszego i kołowego                  w momencie jego największego natężenia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Pogotowie zimowe trwa od chwili jego ogłoszenia do chwili jego zawieszenia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i zawieszenie pogotowia zimowego może zostać wykonane telefonicznie przez Zamawiając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3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5. Akcja zimowa obejmuje również usuwanie zanieczyszczeń powstałych w wyniku prowadzenia akcji (usuwanie nadmiernej ilości piasku i błota z ulic i chodników objętych akcją zimow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right="0" w:hanging="363"/>
        <w:jc w:val="both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 xml:space="preserve">W przypadku braku śniegu prowadzone będzie utrzymanie stałej czystości powierzonych terenów poprzez zamiatanie mechaniczne i ręczne z częstotliwością nie mniejszą jak raz w tygodniu oraz przekazywanie zebranych odpadów do stacji przeładunkowej w miejscowości Kośmidry gmina Gołdap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3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Całość materiałów do utrzymania zimowego ulic i chodników - piasek typu pulpa o granulacji  od 0 do 2 mm  Wykonawca zapewnia we własnym zakresie.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6" w:leader="none"/>
        </w:tabs>
        <w:ind w:left="363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8. Pozimowe sprzątnięcie terenów objętych umową musi być wykonane w terminie 14 dni od zakończenia akcji zimowej (oczyszczanie obejmuje ulice na całej szerokości łącznie z tzw. polami martwymi, chodniki, drogi wewnętrzne, pla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1:28Z</dcterms:created>
  <dc:creator>Beata Skok</dc:creator>
  <dc:description/>
  <dc:language>en-US</dc:language>
  <cp:lastModifiedBy/>
  <cp:revision>0</cp:revision>
  <dc:subject/>
  <dc:title/>
</cp:coreProperties>
</file>