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zapytanie ofertowe dotyczące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przeprowadzenia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audytu zewnętrznego przed zakończeniem okresu trwałości projektu         „Rozwój funkcji uzdrowiskowej  w Gołdapi poprzez urządzenie plaży i budowę parków: zdrojowego i kinezyterapeutycznego” współfinansowanego ze środków Europejskiego Funduszu Rozwoju Regionalnego w ramach Regionalnego Programu Operacyjnego Warmia i Mazury na lata 2007-2013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ryczałtową za wykonanie usługi audytu zewnętrznego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2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 realizacją przedmiotu zamówienia: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3. W przypadku wyboru naszej oferty zobowiązujemy się do zawarcia umowy na warunkach określonych w załączniku nr 5 – projekcie umowy do zapytania ofertow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4. Oświadczamy, że uważamy się związani niniejszą ofertą przez okres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d daty podpisan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30 dn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d daty podpisania umowy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, e-mail 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646" w:top="170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07670" cy="398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</w:t>
    </w:r>
    <w:r>
      <w:rPr/>
      <w:t>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1790" cy="229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8.0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3690</wp:posOffset>
              </wp:positionH>
              <wp:positionV relativeFrom="paragraph">
                <wp:posOffset>-467995</wp:posOffset>
              </wp:positionV>
              <wp:extent cx="7012305" cy="1482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2440" cy="1482840"/>
                        <a:chOff x="0" y="0"/>
                        <a:chExt cx="7012440" cy="1482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82560" cy="148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88080" y="576720"/>
                          <a:ext cx="13924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49360"/>
                          <a:ext cx="644400" cy="46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52600"/>
                          <a:ext cx="36324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4.7pt;margin-top:-36.85pt;width:552.15pt;height:116.75pt" coordorigin="-494,-737" coordsize="11043,2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94;top:-737;width:5326;height:23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04;top:171;width:2192;height:674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534;top:128;width:1014;height:72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212;top:133;width:571;height:6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7-10-26T10:42:00Z</cp:lastPrinted>
  <dcterms:modified xsi:type="dcterms:W3CDTF">2010-06-30T12:00:17Z</dcterms:modified>
  <cp:revision>6</cp:revision>
  <dc:subject/>
  <dc:title>Druk firmowy Urzędu Gminy</dc:title>
</cp:coreProperties>
</file>