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bezstronności i niezależności wykonaw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stępując do realizacji usługi przeprowadzenia audytu zewnętrznego na zakończenie trwał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Rozwój funkcji uzdrowiskowej  w Gołdapi poprzez urządzenie plaży i budowę parków: zdrojowego i kinezyterapeutycznego”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acji/ pełnomocnik* wykonawcy uczestniczący w prowadzonym zapytaniu ofertowym dotyczącym wykonania audyt zewnętrznego przez zakończeniem trwałości ww. projektu, oświadczam(y), iż spełniam(y)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podpis osoby uprawnionej do reprezentacji wykonawcy </w:t>
        <w:tab/>
        <w:tab/>
        <w:tab/>
        <w:tab/>
        <w:tab/>
        <w:tab/>
        <w:tab/>
        <w:tab/>
        <w:tab/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1" w:top="1486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035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1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1670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720" cy="1482120"/>
                        <a:chOff x="0" y="0"/>
                        <a:chExt cx="701172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84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080" y="579240"/>
                          <a:ext cx="13917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1880"/>
                          <a:ext cx="644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120"/>
                          <a:ext cx="3625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1pt;height:116.7pt" coordorigin="-1353,-1174" coordsize="11042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5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5;top:-262;width:2191;height:673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5;width:1013;height:7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0;width:570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