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 3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audyt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kładając ofertę w postępowaniu prowadzonym w trybie tzw. zapytania ofertowego, którego celem jest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prowadzenie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audytu zewnętrznego przed zakończeniem okresu trwałości projektu przeprowadzenie audytu zewnętrznego przed zakończeniem okresu trwałości projektu „Rozwój funkcji uzdrowiskowej  w Gołdapi poprzez urządzenie plaży i budowę parków: zdrojowego i kinezyterapeutycznego” współfinansowanego ze środków Europejskiego Funduszu Rozwoju Regionalnego w ramach Regionalnego Programu Operacyjnego Warmia i Mazury na lata 2007-2013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w celu wykazania posiadanych kwalifikacji, określonych w niniejszym postępowaniu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przedstawiam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ar-SA" w:bidi="zxx"/>
        </w:rPr>
        <w:t>wykaz wykonanych audytów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ar-SA" w:bidi="zxx"/>
        </w:rPr>
      </w:r>
    </w:p>
    <w:tbl>
      <w:tblPr>
        <w:tblW w:w="14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4823"/>
        <w:gridCol w:w="3370"/>
        <w:gridCol w:w="2380"/>
        <w:gridCol w:w="334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zedmiot i zakres usługi 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azwa podmiotu na rzecz którego są wykonywane/ były wykonywane usługi 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artość usługi (brutto)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y wykonania zamówienia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, dnia ............................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>.                                                                           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/podpis i pieczęć uprawnionego przedstawiciela Wykonawcy/ </w:t>
      </w:r>
    </w:p>
    <w:sectPr>
      <w:headerReference w:type="default" r:id="rId2"/>
      <w:footerReference w:type="default" r:id="rId3"/>
      <w:type w:val="nextPage"/>
      <w:pgSz w:orient="landscape" w:w="16838" w:h="11906"/>
      <w:pgMar w:left="1300" w:right="992" w:gutter="0" w:header="496" w:top="1341" w:footer="345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7035" cy="397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</w:t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1155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8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</w:r>
  </w:p>
  <w:p>
    <w:pPr>
      <w:pStyle w:val="TextBody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8020</wp:posOffset>
              </wp:positionH>
              <wp:positionV relativeFrom="paragraph">
                <wp:posOffset>-745490</wp:posOffset>
              </wp:positionV>
              <wp:extent cx="7777480" cy="1482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7440" cy="1482120"/>
                        <a:chOff x="0" y="0"/>
                        <a:chExt cx="7777440" cy="148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751560" cy="14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422320" y="579240"/>
                          <a:ext cx="154512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62480" y="551880"/>
                          <a:ext cx="71496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018320" y="555120"/>
                          <a:ext cx="40320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2.6pt;margin-top:-58.7pt;width:612.4pt;height:116.7pt" coordorigin="1052,-1174" coordsize="12248,23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52;top:-1174;width:5907;height:233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91;top:-262;width:2432;height:673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2174;top:-305;width:1125;height:7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80;top:-300;width:634;height:69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8-17T08:17:00Z</cp:lastPrinted>
  <dcterms:modified xsi:type="dcterms:W3CDTF">2010-06-30T12:00:17Z</dcterms:modified>
  <cp:revision>6</cp:revision>
  <dc:subject/>
  <dc:title>Druk firmowy Urzędu Gminy</dc:title>
</cp:coreProperties>
</file>