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2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 które będą uczestniczyły przy wykonywaniu audytu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Składając ofertę w postępowaniu prowadzonym w trybie tzw. zapytania ofertowego, którego celem jest przeprowadzenie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ar-SA" w:bidi="ar-SA"/>
        </w:rPr>
        <w:t xml:space="preserve">audytu zewnętrznego przed zakończeniem okresu trwałości projektu „Rozwój funkcji uzdrowiskowej  w Gołdapi poprzez urządzenie plaży i budowę parków: zdrojowego i kinezyterapeutycznego” współfinansowanego ze środków Europejskiego Funduszu Rozwoju Regionalnego w ramach Regionalnego Programu Operacyjnego Warmia i Mazury na lata 2007-2013. </w:t>
      </w:r>
      <w:r>
        <w:rPr/>
        <w:t>przedstawiamy wykaz osób, dedykowanych do uczestnictwa w jego przeprowadzeniu:</w:t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720"/>
        <w:gridCol w:w="287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85" w:top="169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7670" cy="398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  <w:tab/>
      <w:tab/>
      <w:tab/>
      <w:tab/>
      <w:tab/>
      <w:tab/>
      <w:tab/>
      <w:tab/>
      <w:tab/>
      <w:tab/>
      <w:tab/>
      <w:tab/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1790" cy="229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8.0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5990</wp:posOffset>
              </wp:positionH>
              <wp:positionV relativeFrom="paragraph">
                <wp:posOffset>-745490</wp:posOffset>
              </wp:positionV>
              <wp:extent cx="7012305" cy="1482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440" cy="1482840"/>
                        <a:chOff x="0" y="0"/>
                        <a:chExt cx="7012440" cy="148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2560" cy="14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8800" y="578520"/>
                          <a:ext cx="1392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1160"/>
                          <a:ext cx="64440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4400"/>
                          <a:ext cx="36324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3.7pt;margin-top:-58.7pt;width:552.15pt;height:116.75pt" coordorigin="1474,-1174" coordsize="11043,2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74;top:-1174;width:5326;height:2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173;top:-263;width:2192;height:674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1502;top:-306;width:1014;height:72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80;top:-301;width:571;height:6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