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center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shd w:fill="FFFFFF" w:val="clear"/>
          <w:lang w:val="pl-PL" w:eastAsia="zxx" w:bidi="ar-SA"/>
        </w:rPr>
        <w:t>Oświadczenie dotyczące grupy kapitałowej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Przystępując do postępowania o udzielenie zamówienia publicz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„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Przebudowa ulicy Topolowej w Gołdapi</w:t>
      </w:r>
      <w:r>
        <w:rPr>
          <w:rFonts w:eastAsia="Times New Roman" w:cs="Times New Roman"/>
          <w:b/>
          <w:bCs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>, 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podstawie art. 24 ust. 1, pkt. 23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ustawy z 29 stycznia 2004 r. Prawo zamówień publicznych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>(t.j.: Dz. U. z 2015 r., poz. 2164 oraz z 2016 r. poz. 831 i 996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m listę podmiotów należących do tej samej grupy kapitałowej: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Oświadczam, że nie należę/my do grupy kapitałowej/ że podmiot, który reprezentuję nie należy do grupy kapitałowej* 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autoSpaceDE w:val="false"/>
        <w:jc w:val="right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36:57Z</dcterms:created>
  <dc:creator>Jolanta Sztabińska</dc:creator>
  <dc:description/>
  <dc:language>en-US</dc:language>
  <cp:lastModifiedBy/>
  <cp:revision>0</cp:revision>
  <dc:subject/>
  <dc:title/>
</cp:coreProperties>
</file>