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P</w:t>
      </w:r>
      <w:r>
        <w:rPr>
          <w:rFonts w:eastAsia="Times New Roman" w:cs="Times New Roman"/>
          <w:b/>
          <w:bCs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rzebudowa </w:t>
      </w:r>
      <w:r>
        <w:rPr>
          <w:rFonts w:eastAsia="Times New Roman" w:cs="Times New Roman"/>
          <w:b/>
          <w:bCs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ulicy Topolowej w Gołdapi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”  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26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29.4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6 0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. pkt. III.4 SIWZ tj. nie później niż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.12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17 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ar-SA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 w:eastAsia="ar-SA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zxx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 w:eastAsia="ar-SA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 w:eastAsia="ar-SA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eastAsia="ar-SA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 w:eastAsia="ar-SA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eastAsia="ar-SA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 w:eastAsia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 w:eastAsia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eastAsia="ar-SA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7-03-14T11:57:00Z</cp:lastPrinted>
  <dcterms:modified xsi:type="dcterms:W3CDTF">2011-11-30T13:28:36Z</dcterms:modified>
  <cp:revision>2</cp:revision>
  <dc:subject/>
  <dc:title/>
</cp:coreProperties>
</file>