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mbria" w:ascii="Cambria" w:hAnsi="Cambria"/>
        </w:rPr>
        <w:t>Gołdap, dnia 29.09.2017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pytanie ofertow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PR.042.1.41.2017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mina Gołdap, reprezentowana przez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urmistrza Gołdapi – Tomasz Rafała Luto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 siedzibą w Gołdapi, Plac Zwycięstwa 14, 19-500 Gołdap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847-158-70-61, REGON: 79067123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TELEFON: (87) 615 60 00, FAX: (87) 615 08 00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rona internetowa: www.goldap.p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sekretariat@goldap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wana dalej Zamawiający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zapraszamy do składania ofert w ramach konkursu ofert prowadzonego zgodnie </w:t>
        <w:br/>
        <w:t xml:space="preserve">z Zasadą konkurencyjności </w:t>
      </w:r>
      <w:r>
        <w:rPr>
          <w:rFonts w:cs="Cambria" w:ascii="Cambria" w:hAnsi="Cambria"/>
          <w:b/>
        </w:rPr>
        <w:t xml:space="preserve">na zakup i dostawę </w:t>
      </w:r>
      <w:bookmarkStart w:id="0" w:name="_Hlk484782883"/>
      <w:r>
        <w:rPr>
          <w:rFonts w:cs="Cambria" w:ascii="Cambria" w:hAnsi="Cambria"/>
          <w:b/>
        </w:rPr>
        <w:t xml:space="preserve">pomocy dydaktycznych </w:t>
      </w:r>
      <w:bookmarkEnd w:id="0"/>
      <w:r>
        <w:rPr>
          <w:rFonts w:cs="Cambria" w:ascii="Cambria" w:hAnsi="Cambria"/>
          <w:b/>
        </w:rPr>
        <w:t xml:space="preserve">dla Szkoły Podstawowej nr 1 w Gołdapi </w:t>
      </w:r>
      <w:r>
        <w:rPr>
          <w:rFonts w:cs="Cambria" w:ascii="Cambria" w:hAnsi="Cambria"/>
        </w:rPr>
        <w:t>w projekcie „Dobry start – lepsze jutro”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I. Opis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dmiotem zamówienia jest zakup i dostawa pomocy dydaktycznych w projekcie „Dobry start – lepsze jutro”. Specyfikacja materiałów oraz poszczególne ilości zamieszczone są </w:t>
              <w:br/>
              <w:t>w wykazie pomocy dydaktycznych stanowiącym załącznik nr 2 do Zapytania ofertowe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. Inne wymagania dotyczące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ykonawca zobowiązany jest dostarczyć zakupione pomoce dydaktyczne w terminie </w:t>
            </w: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do 14 dni kalendarzowych od podpisania umowy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 do Szkoły Podstawowej nr 1 z Oddziałami Integracyjnymi im. Mikołaja Kopernika w Gołdapi. Termin dostawy zostanie uzgodniony </w:t>
              <w:br/>
              <w:t>z Zamawiający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I. Określenie przedmiotu zamówienia według Kodów CPV/ Kod zamówienia według Wspólnego Słownika Zamów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CPV: 39162100-6 Pomoce dydaktyczn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V. Warunki udziału w postępowaniu, oraz sposób dokonywania oceny spełniania tych warun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94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 udzielenie zamówienia może ubiegać się Wykonawca, który spełnia następujące warunk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 doświadczenie w realizacji zadań stanowiących przedmiot zamówienia, tj: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- wykonał w okresie ostatnich trzech lat przed upływem terminu składania ofert, </w:t>
              <w:br/>
              <w:t xml:space="preserve">a jeżeli okres prowadzenia działalności jest krótszy – w tym okresie, co najmniej 2 usługi polegające na dostawie </w:t>
            </w:r>
            <w:r>
              <w:rPr>
                <w:rFonts w:eastAsia="Times New Roman" w:cs="Arial" w:ascii="Cambria" w:hAnsi="Cambria"/>
                <w:color w:val="000000"/>
                <w:szCs w:val="20"/>
                <w:lang w:eastAsia="pl-PL"/>
              </w:rPr>
              <w:t>pomocy dydaktycznych o łącznej wartości 10 000,00 zł brutto – jedna dostawa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eastAsia="Times New Roman" w:cs="Cambria"/>
                <w:color w:val="000000"/>
                <w:kern w:val="2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3 – Oświadczenie o spełnianiu warunków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 możliwości realizacji zamówienia wyłącza się podmioty, które powiązane są </w:t>
              <w:br/>
              <w:t xml:space="preserve">z Zamawiającym lub osobami upoważnionymi do zaciągania zobowiązań w imieniu Zamawiającego lub osobami wykonującymi w imieniu beneficjenta czynności związane </w:t>
              <w:br/>
              <w:t>z przygotowaniem i przeprowadzeniem procedury wyboru wykonawcy osobowo lub kapitałowo, w szczególności poprzez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uczestnictwo w spółce jako wspólnik spółki cywilnej lub spółki osobowej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nie udziałów lub co najmniej 10% akcj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ełnienie funkcji członka organu nadzorczego lub zarządzającego, prokurenta, pełnomocnik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276" w:hanging="360"/>
              <w:contextualSpacing/>
              <w:jc w:val="both"/>
              <w:rPr>
                <w:b/>
                <w:b/>
                <w:kern w:val="2"/>
                <w:sz w:val="24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pozostawanie w związku małżeńskim, w stosunku pokrewieństwa lub powinowactwa </w:t>
              <w:br/>
              <w:t>w linii prostej, pokrewieństwa lub powinowactwa w linii bocznej do drugiego stopnia lub w stosunku przysposobienia, opieki lub kurat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4 - oświadczenie o braku powiązań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. Kryteria oceny ofert/kryteria wybor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283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ferty na podstawie wypełnionego formularza ofertowego zostaną poddane ocenie merytorycznej wg następujących kryteriów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tbl>
            <w:tblPr>
              <w:tblW w:w="780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  <w:gridCol w:w="1134"/>
            </w:tblGrid>
            <w:tr>
              <w:trPr/>
              <w:tc>
                <w:tcPr>
                  <w:tcW w:w="667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Kryterium 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Waga (%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Cena ofertowa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90 % </w:t>
                  </w:r>
                </w:p>
              </w:tc>
            </w:tr>
            <w:tr>
              <w:trPr/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Termin dostawy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10 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283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 najkorzystniejszą zostanie uznana oferta, która nie podlega odrzuceniu oraz uzyska największą ilość punktów obliczonych wg wzor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ab/>
              <w:t xml:space="preserve">P = OPc + OPg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gdzie: 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 – całkowita liczba punktów;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Pc – ocena punktowa za kryterium „Cena ofertowa”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Pg - ocena punktowa za kryterium „Termin dostawy”.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Sposób obliczenia cen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cena oferty uwzględnia wszystkie zobowiązania, musi być podana w PLN cyfrowo </w:t>
              <w:br/>
              <w:t>i słownie w kwocie brutto wraz z podaniem kwoty podatku VA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podana w ofercie powinna uwzględniać wszystkie koszty związane z wykonaniem przedmiotu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może być tylko jedna, nie dopuszcza się wariantowości ce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nie ulegnie zmianie przez okres realizacji (wykonania)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 kryterium „Cena ofertowa” zostanie zastosowany wzór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341884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kryterium „Termin dostawy” ocena kryterium dokonana zostanie na podstawie zadeklarowanego przez Wykonawcę terminu dostawy w formularzu ofertow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a punktowa: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cs="Cambria" w:ascii="Cambria" w:hAnsi="Cambria"/>
                <w:szCs w:val="20"/>
                <w:lang w:eastAsia="ar-SA"/>
              </w:rPr>
              <w:t xml:space="preserve">Termin dostawy </w:t>
            </w:r>
            <w:r>
              <w:rPr>
                <w:rFonts w:cs="Cambria" w:ascii="Cambria" w:hAnsi="Cambria"/>
                <w:b/>
                <w:szCs w:val="20"/>
                <w:lang w:eastAsia="ar-SA"/>
              </w:rPr>
              <w:t>do 7 dni</w:t>
            </w:r>
            <w:r>
              <w:rPr>
                <w:rFonts w:cs="Cambria" w:ascii="Cambria" w:hAnsi="Cambria"/>
                <w:szCs w:val="20"/>
                <w:lang w:eastAsia="ar-SA"/>
              </w:rPr>
              <w:t xml:space="preserve"> od dnia podpisania umowy – 10 pkt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szystkie obliczenia zostaną dokonane z dokładnością do dwóch miejsc po przecin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przypadku uzyskania przez więcej niż jednego Oferenta takiej samej liczby punktów zostaną przeprowadzone negocjacje cen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. Oferta powinna zawierać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a może złożyć tylko jedną ofertę, przygotowaną w języku polski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Ofertę należy złożyć na załączonym wzorze (załącznik nr 1 do Zapytania Ofertowego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Do oferty należy dołączyć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spełnianiu warunków udziału w postępowaniu (załącznik nr 3 do Zapytania Ofertowego),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braku powiązań (osobowych i kapitałowych) z Zamawiającymi (załącznik 4 do Zapytania Ofertowego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złożone w innej formie lub niekompletne nie będą podlegały oceni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a musi być podpisana przez odpowiednio umocowanego przedstawiciela lub przedstawicieli Wykonawc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nie dopuszcza możliwości składania ofert wariantowych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. Sposób i miejsce złożenia ofer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odpisaną przez Wykonawcę ofertę należy przesłać pocztą e-mail na adres: monika.bogdan@goldap.pl lub złożyć w siedzibie Zamawiającego: Urząd Miejski w Gołdapi, Plac Zwycięstwa 14, 19-500 Gołdap, w nieprzekraczalnym terminie do dnia </w:t>
            </w:r>
            <w:r>
              <w:rPr>
                <w:rFonts w:cs="Cambria" w:ascii="Cambria" w:hAnsi="Cambria"/>
                <w:b/>
                <w:kern w:val="2"/>
                <w:lang w:eastAsia="pl-PL"/>
              </w:rPr>
              <w:t>11 października 2017 r., godz. 9:00</w:t>
            </w:r>
            <w:r>
              <w:rPr>
                <w:rFonts w:cs="Cambria" w:ascii="Cambria" w:hAnsi="Cambria"/>
                <w:kern w:val="2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otrzymane po wyznaczonym terminie nie będą rozpatrywan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I. Szczegółowa procedura postępowania ofertow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ie poddane zostaną oferty spełniające warunki określone w niniejszym zapytaniu ofertowym. Pozostałe oferty zostaną odrzucon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dniu 6 października 2017r. Zamawiający otworzy złożone oferty i przeprowadzi ich analizę W tym czasie Zamawiający zastrzega sobie prawo do negocjacji i wyjaśnień dotyczących zakresu ofer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ykonawca zostanie pisemnie bądź mailowo poinformowany o wyborze jego ofert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Konkurs ofert może zostać zamknięty bez wybrania którejkolwiek z ofer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mawiający zastrzega prawo unieważnienia niniejszego postępowania bez podania przyczyny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kern w:val="2"/>
                <w:lang w:eastAsia="pl-PL"/>
              </w:rPr>
              <w:t xml:space="preserve">IX. Opis warunków zawarcia i zmiany umow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informuje, a Wykonawca składający ofertę akceptuje, że w umowie będą znajdowały się między innymi następujące zapis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widujące karę umowną w wysokości 30% łącznego wynagrodzenia Wykonawcy - </w:t>
              <w:br/>
              <w:t xml:space="preserve">w przypadku nie wykonywania przez Wykonawcę zamówienia w sposób zgodny </w:t>
              <w:br/>
              <w:t>z postanowieniami umowy oraz bez zachowania należytej starannośc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rzewidujące karę umowną w wysokości 0,5% łącznego wynagrodzenia Wykonawcy – w przypadku opóźnienia w realizacji zamówienia za każdy dzień opóźnieni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strzegające Zamawiającemu możliwość potrącenia naliczonych kar umownych </w:t>
              <w:br/>
              <w:t>z wynagrodzenia Wykonaw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strzegające prawo do dochodzenia odszkodowania przez Zamawiającego do wysokości faktycznych strat, jakie poniósł Zamawiający na skutek działania lub zaniechania Wykonawcy oraz pokrycia wszelkich kosztów poniesionych w związku </w:t>
              <w:br/>
              <w:t>z tym przez Zamawiająceg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mawiający przewiduje możliwość dokonania zmian postanowień zawartej umowy </w:t>
              <w:br/>
              <w:t xml:space="preserve">w stosunku do treści oferty, na podstawie której dokonano wyboru wykonawcy, </w:t>
              <w:br/>
              <w:t>w szczególności w następującym zakresie i w następujących przypadk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każdym przypadku, gdy zmiana jest korzystna dla Zamawiającego (np. powoduje skrócenie terminu realizacji przedmiotu umowy, zmniejszenie wartości zamówienia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 nazwy, siedziby firmy, zmiany teleadresowe, ilości i numerów kont bankowych Wykonawcy lub Zamawiającego (zmiany podmiotowe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mian przepisów obowiązującego prawa dotyczącego umowy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graniczenia zakresu usługi wynikającego z braku środków finansowych Zamawiającego lub innych przyczyn leżących po stronie Zamawiając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 powodu uzasadnionych zmian w zakresie sposobu wykonania przedmiotu zamówienia proponowanych przez Zamawiającego lub Wykonawcę, jeżeli zmiany te są korzystne dla Zamawiającego i nie ograniczają przedmiotu zamówienia zawartego w zapytaniu ofertowy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y stawki podatku od towarów i usług VAT lub podatku akcyzoweg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. Informacje końcowe</w:t>
            </w:r>
          </w:p>
        </w:tc>
      </w:tr>
      <w:tr>
        <w:trPr>
          <w:trHeight w:val="31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y przygotowują i składają oferty na własny koszt, niezależnie od wyniku niniejszego postępowani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przypadku unieważnienia niniejszego postępowania Wykonawcy nie przysługują żadne roszczenia wobec Zamawiającego z jakiegokolwiek tytułu związanego z realizacją niniejszego postępowania, za wyjątkiem odszkodowania za szkody wyrządzone umyślni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d wyniku niniejszego postępowania Wykonawcy nie przysługują środki odwoławcz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oprzez złożenie oferty oferent akceptuje warunki postępowania wskazane w niniejszym Zapytaniu ofertowym i załącznikach do niego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Wynagrodzenie za realizacje usługi będzie współfinansowane z Europejskiego Funduszu Społecznego w ramach Regionalnego Programu Operacyjnego Województwa Warmińsko-Mazurskiego na lata 2014 - 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I. Lista załączników</w:t>
            </w:r>
          </w:p>
        </w:tc>
      </w:tr>
      <w:tr>
        <w:trPr>
          <w:trHeight w:val="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Formularz ofert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Wykaz pomocy dydakty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spełnianiu warunków w postępowani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braku powiąz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zór umow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0"/>
        <w:rPr/>
      </w:pPr>
      <w:bookmarkStart w:id="1" w:name="_Hlk481656932"/>
      <w:bookmarkEnd w:id="1"/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NIP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Telefon:………………………………………………… adres e-mail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  <w:bookmarkStart w:id="2" w:name="_Hlk481656932"/>
      <w:bookmarkStart w:id="3" w:name="_Hlk481656932"/>
      <w:bookmarkEnd w:id="3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 xml:space="preserve">Odpowiadając na zapytanie ofertowe dotyczące zakupu i dostawy </w:t>
      </w:r>
      <w:r>
        <w:rPr>
          <w:rFonts w:cs="Cambria" w:ascii="Cambria" w:hAnsi="Cambria"/>
          <w:b/>
        </w:rPr>
        <w:t xml:space="preserve">pomocy dydaktycznych dla Szkoły Podstawowej nr 1 w Gołdapi </w:t>
      </w:r>
      <w:r>
        <w:rPr>
          <w:rFonts w:eastAsia="SimSun;宋体" w:cs="Cambria" w:ascii="Cambria" w:hAnsi="Cambria"/>
          <w:lang w:eastAsia="ar-SA"/>
        </w:rPr>
        <w:t xml:space="preserve">w projekcie pt. „Dobry start – lepsze jutro” realizowanego przez Gminę Gołdap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, </w:t>
      </w:r>
      <w:r>
        <w:rPr>
          <w:rFonts w:eastAsia="Times New Roman" w:cs="Cambria" w:ascii="Cambria" w:hAnsi="Cambria"/>
          <w:lang w:eastAsia="ar-SA"/>
        </w:rPr>
        <w:t>oferujemy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………………………………………………………</w:t>
      </w:r>
      <w:r>
        <w:rPr>
          <w:rFonts w:eastAsia="SimSun;宋体" w:cs="Cambria" w:ascii="Cambria" w:hAnsi="Cambria"/>
          <w:lang w:eastAsia="ar-SA"/>
        </w:rPr>
        <w:t>. złotych brutto (słownie: ……………….) , w tym podatek VAT ………… zł (słownie: …………………….) za zakup i dostawę pomocy dydaktycznych zgodnie z specyfikacją ujętą w załączniku nr 2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Deklaruję, że w/w pomoce dostarczę w terminie: do 7 dni od dnia podpisani umowy/ do 14 dni od dnia podpisania umowy  - </w:t>
      </w:r>
      <w:r>
        <w:rPr>
          <w:rFonts w:eastAsia="SimSun;宋体" w:cs="Cambria" w:ascii="Cambria" w:hAnsi="Cambria"/>
          <w:sz w:val="20"/>
          <w:lang w:eastAsia="ar-SA"/>
        </w:rPr>
        <w:t>zaznaczyć właściwe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1.</w:t>
        <w:tab/>
        <w:t>Oświadczam, że powyższa cena obejmuje całość kosztów wykonania zamówieni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2.</w:t>
        <w:tab/>
        <w:t>Oświadczam, że zapoznałam/em się z wymaganiami Zamawiającego, dotyczącymi przedmiotu zamówienia, zamieszczonymi w zapytaniu ofertowym  oraz akceptuję je i nie wnoszę do nich żadnych zastrzeżeń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4.</w:t>
        <w:tab/>
        <w:t xml:space="preserve">Oświadczam, że termin związania z ofertą wynosi do 60 dni kalendarzowych od dnia otwarcia ofert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5.</w:t>
        <w:tab/>
        <w:t xml:space="preserve">W przypadku uznania mojej oferty za najkorzystniejszą zobowiązuję się  do podpisania umowy w terminie i miejscu wskazanym przez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6.</w:t>
        <w:tab/>
        <w:t xml:space="preserve">Jestem świadomy, że przed zawarciem umowy Zamawiający może prowadzić dodatkowe negocjacje z Wykonawcą, którego oferta została uznana za najkorzystniejszą.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Załącznikami do niniejszego formularza, stanowiącymi integralną część oferty, są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right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…………</w:t>
      </w:r>
      <w:r>
        <w:rPr>
          <w:rFonts w:eastAsia="SimSun;宋体" w:cs="Cambria" w:ascii="Cambria" w:hAnsi="Cambria"/>
          <w:lang w:eastAsia="ar-SA"/>
        </w:rPr>
        <w:t xml:space="preserve">...............................................                                                                                                                                    </w:t>
        <w:tab/>
        <w:tab/>
        <w:tab/>
        <w:tab/>
        <w:t xml:space="preserve">      Data i  podpis Oferenta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Oświadczamy, że posiadamy doświadczenie w realizacji zadań stanowiących przedmiot zamówienia, tj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- wykonaliśmy w okresie ostatnich trzech lat przed upływem terminu składania ofert, a jeżeli okres prowadzenia działalności jest krótszy – w tym okresie, co najmniej 2 usługi polegające na dostawie pomocy dydaktycznych o łącznej wartości 10 000,00 zł brutto – jedna dosta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między Oferentem a Zamawiającym nie zachodzą żadne powiązania kapitałowe lub osobowe polegające w szczególności na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czestniczeniu w spółce jako wspólnik spółki cywilnej lub spółki osobowej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siadaniu co najmniej 10% udziałów lub akcji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ełnieniu funkcji członka organu nadzorczego lub zarządzającego, prokurenta, pełnomocnika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zostawaniu w związku małżeńskim, w stosunku pokrewieństwa lub powinowactwa w linii prostej, pokrewieństwa lub powinowactwa w linii bocznej do drugiego stopnia lub w stosunku przysposobienia, opieki  lub kurate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5 do Zapytania ofertowego</w:t>
      </w:r>
    </w:p>
    <w:p>
      <w:pPr>
        <w:pStyle w:val="Normal"/>
        <w:spacing w:lineRule="auto" w:line="240" w:before="0" w:after="0"/>
        <w:rPr>
          <w:rFonts w:ascii="Cambria" w:hAnsi="Cambria" w:eastAsia="SimSun;宋体" w:cs="Segoe UI"/>
          <w:bCs/>
          <w:caps/>
          <w:szCs w:val="28"/>
          <w:lang w:eastAsia="ar-SA"/>
        </w:rPr>
      </w:pPr>
      <w:r>
        <w:rPr>
          <w:rFonts w:eastAsia="SimSun;宋体" w:cs="Segoe UI" w:ascii="Cambria" w:hAnsi="Cambria"/>
          <w:bCs/>
          <w:caps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 xml:space="preserve">UmowA na ZAKUP I DOSTAWĘ POMOCY DYDAKTYCZNYCH </w:t>
      </w:r>
    </w:p>
    <w:p>
      <w:pPr>
        <w:pStyle w:val="Normal"/>
        <w:spacing w:lineRule="auto" w:line="240" w:before="0" w:after="0"/>
        <w:jc w:val="center"/>
        <w:rPr>
          <w:rFonts w:cs="Segoe UI"/>
          <w:bCs/>
          <w:sz w:val="28"/>
          <w:szCs w:val="28"/>
        </w:rPr>
      </w:pPr>
      <w:r>
        <w:rPr>
          <w:rFonts w:cs="Segoe UI"/>
          <w:bCs/>
          <w:sz w:val="28"/>
          <w:szCs w:val="28"/>
        </w:rPr>
        <w:t>w ramach projektu „Dobry start – lepsze jutro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awarta w dniu  …………….. r. w Gołdapi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Gminą Gołdap, Plac Zwycięstwa 14, 19-500 Gołdap, NIP 847-158-70-61 reprezentowaną przez: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Tomasza Rafała Luto – Burmistrza Gołdapi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przy kontrasygnacie Joanny Łabanowskiej – Skarbnika Gminy Gołdap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waną dalej „ZAMAWIAJĄCYM”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a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  <w:b/>
        </w:rPr>
        <w:t>……………………………………</w:t>
      </w:r>
      <w:r>
        <w:rPr>
          <w:rFonts w:cs="Segoe UI"/>
          <w:b/>
        </w:rPr>
        <w:t>..</w:t>
      </w:r>
      <w:r>
        <w:rPr>
          <w:rFonts w:cs="Segoe UI"/>
        </w:rPr>
        <w:t xml:space="preserve">, ul. ……………………….., NIP: …………………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–</w:t>
      </w:r>
      <w:r>
        <w:rPr>
          <w:rFonts w:cs="Calibri"/>
        </w:rPr>
        <w:t xml:space="preserve"> </w:t>
      </w:r>
      <w:r>
        <w:rPr>
          <w:rFonts w:cs="Segoe UI"/>
        </w:rPr>
        <w:t>zwaną w dalszej części umowy „WYKONAWCĄ”,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łącznie zwani „Stronami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  <w:lang w:eastAsia="pl-PL"/>
        </w:rPr>
      </w:pPr>
      <w:r>
        <w:rPr>
          <w:rFonts w:cs="Segoe UI"/>
          <w:b/>
          <w:bCs/>
          <w:lang w:eastAsia="pl-PL"/>
        </w:rPr>
        <w:t>§1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sprzedaje a Zamawiający kupuje pomoce dydaktyczne w ilości i asortymencie zgodnie z arkuszem cenowym stanowiącym załącznik nr 1 do niniejszej umowy, zwane w dalszej części umowy „towarem”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oświadcza, że towar pochodzi z bieżącej produkcji i posiada wszelkie wymagane prawem atesty i świadectwa dopuszczające je do obrot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dmiot umowy obejmuje dostarczenie towaru, jego rozładunek, wniesienie do placówki Zamawiającego tj. Szkoły Podstawowej nr 1 z Oddziałami Integracyjnymi im. Mikołaja Kopernika w Gołdapi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w ramach wykonania niniejszej umowy dostarczy przedmiot zamówienia na własny koszt (dostawa, rozładunek, wniesienie do placówki) i ryzyko, w odpowiednim opakowaniu zabezpieczającym go przed zniszczeniem lub uszkodzenie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  <w:lang w:eastAsia="pl-PL"/>
        </w:rPr>
      </w:pPr>
      <w:r>
        <w:rPr>
          <w:rFonts w:cs="Segoe UI"/>
          <w:b/>
          <w:bCs/>
          <w:lang w:eastAsia="pl-PL"/>
        </w:rPr>
        <w:t>§2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obowiązuje się dostarczyć przedmiot zamówienia fabrycznie nowy, oryginalnie zapakowany, wolny od wad i wykonany w ramach bezpiecznych technologii, odpowiadający normom jakościowym, określonym we właściwych aktach prawnych i dopuszczony do stosowania w szkołach i placówkach oświat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obowiązuje się zrealizować dostawę stanowiącą przedmiot zamówienia w ciągu 7 dni kalendarzowych od dnia zawarcia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ykonawca zobowiązuje się zawiadomić Zamawiającego z dwudniowym wyprzedzeniem </w:t>
        <w:br/>
        <w:t>o terminie dostarcze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Dokumentem potwierdzającym należyte wykonanie przedmiotu niniejszej umowy będzie „Protokół odbioru”, sporządzony przez Zamawiającego i podpisany przez przedstawicieli stron </w:t>
        <w:br/>
        <w:t>w trzech jednobrzmiących egzemplarzach, w tym dwa egzemplarze otrzyma Zamawiający i jeden egzemplarz Wykonawca - wzór protokołu stanowi załącznik nr 2 do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amawiający zastrzega sobie prawo do wymiany albo zwrotu: produktów wadliwych, </w:t>
        <w:br/>
        <w:t xml:space="preserve">o nieodpowiedniej jakości oraz nie odpowiadających opisowi przedmiotu zamówienia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 przypadku stwierdzenia w ramach odbioru przedmiotu zamówienia, wad ilościowych lub jakościowych, Wykonawca zobowiązuje się do ich usunięcia lub wymiany towaru wadliwego na wolny od wad – w terminie 7 dni od daty stwierdzenia tego faktu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3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 wykonanie przedmiotu umowy Zamawiający zapłaci Wykonawcy - zgodnie z Ofertą Wykonawcy - wynagrodzenie w wysokości …….. zł brutto (słownie: …………. złotych 00/100), w tym podatek VAT, płatne w terminie 30 dni od otrzymania prawidłowo wystawionej faktury VAT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Kwota wynagrodzenia Wykonawcy, określona w ust. 1, zawiera wszelkie koszty ponoszone przez Wykonawcę, w związku z realizacją przedmiotu umowy, określonego w § 1 niniejszej umowy, tj. wszystkie koszty dostawy własnym transportem Wykonawcy do szkoły wskazanej przez Zamawiającego, koszt załadunku i rozładunku, opakowania, udzielonych gwarancji na dostarczony towar, wymagane prawem podatki i opłaty, w tym podatek VAT i wszystkie inne zobowiązania, bez których należyte wykonanie zamówienia byłoby niemożliw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Podstawą do wystawienia faktury jest Protokół odbioru, podpisany przez obie strony Umowy, potwierdzające zrealizowanie dostawy zgodnie z umową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ynagrodzenie o którym mowa w ust. 1, jest współfinansowane ze środków Unii Europejskiej </w:t>
        <w:br/>
        <w:t xml:space="preserve">w ramach Europejskiego Funduszu Społeczn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4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bierze na siebie pełną odpowiedzialność za niewykonanie lub nienależyte wykonanie przedmiotu umowy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ykonawca oświadcza, że posiada stosowne kwalifikacje oraz doświadczenie zawodowe, zapewniające wykonanie przedmiotu umowy na najwyższym poziomie, w sposób staranny </w:t>
        <w:br/>
        <w:t>i sumienny, według standardów i norm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5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wysokości 30% łącznego wynagrodzenia Wykonawcy - w przypadku niewykonywania przez Wykonawcę zamówienia w sposób zgodny z postanowieniami umowy oraz bez zachowania należytej starannośc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wysokości 0,5% łącznego wynagrodzenia Wykonawcy – w przypadku opóźnienia w realizacji zamówienia za każdy dzień opóźn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emu przysługuje prawo potrącenia kary umownej z wynagrodzenia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płacenie lub potrącenie kary umownej za opóźnienie w realizacji umowy nie zwalnia Wykonawcy z obowiązku dostarczenia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y uprawniony jest do dochodzenia odszkodowania przewyższającego wysokość zastrzeżonej kary umownej na zasadach ogólnych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6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  <w:br/>
        <w:t>W takim przypadku Zamawiający zobowiązany jest do zapłaty wynagrodzenia za dostawy, które zostały wykonane do dnia odstąpienia od umow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Zamawiający ma prawo rozwiązać niniejszą umowę w trybie natychmiastowym bez zachowania wypowiedzenia w przypadku gdy: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 stosunku do Wykonawcy zostanie wydane prawomocne orzeczenie zakazujące przedsiębiorcy wykonywania działalności gospodarczej,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obec Wykonawcy zostanie wszczęte postępowanie upadłościowe lub likwidacyjne,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obec Wykonawcy zostanie wszczęte postępowanie egzekucyjne, w wyniku którego nastąpi zajęcie majątku Wykonawcy lub jego znacznej części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 nie wykonuje przedmiotu umowy zgodnie z jej postanowieniam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7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szelkie zmiany niniejszej umowy wymagają zgody obu stron wyrażonej w formie pisemnego aneksu do umowy pod rygorem nieważnośc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8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sprawach nie uregulowanych niniejszą umową stosuje się odpowiednie przepisy Kodeksu cywilneg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Spory wynikłe z niniejszej umowy strony poddają pod rozstrzygniecie sądu właściwego miejscowo i rzeczowo dla Zamawiająceg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Umowę sporządzono w 3 jednobrzmiących egzemplarzach – dwa dla Zamawiającego,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ór protokołu odbi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l-PL"/>
        </w:rPr>
        <w:t>Protokół  odbioru nr 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isany w dniu ………….. r. w Gołdapi w sprawie odbioru  zakupionych do projektu „Dobry start – lepsze jutro” na podstawie zapytania ofertowego z dnia 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ą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konawca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 Gołda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Zwycięstw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-500 Gołda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rzedmiot zamówienia:</w:t>
      </w:r>
    </w:p>
    <w:tbl>
      <w:tblPr>
        <w:tblW w:w="8926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04"/>
        <w:gridCol w:w="4678"/>
        <w:gridCol w:w="1134"/>
        <w:gridCol w:w="1107"/>
        <w:gridCol w:w="1303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 sztuk zamówio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 sztuk odebrana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dbioru wykonywanych prac objętych niniejszym protokołem jest zgodny z w/w zamówieniem i umową / w stosunku do w/w zamówienia i umowy wskazuje następujące niezgodności:* …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realizować powyższe zastrzeżenia i uwagi w terminie do*: 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stanowi/nie stanowi* podstawę do wystawienia rachunku lub faktu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ono w dwóch  jednobrzmiących egzemplarzach,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 strony Zamawiającego                           </w:t>
        <w:tab/>
        <w:tab/>
        <w:tab/>
        <w:t>Ze stron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9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 Light" w:hAnsi="Calibri Ligh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hruti" w:hAnsi="Shruti" w:cs="Shruti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7:00Z</dcterms:created>
  <dc:creator>Marcin</dc:creator>
  <dc:description/>
  <cp:keywords/>
  <dc:language>en-US</dc:language>
  <cp:lastModifiedBy>Marcin</cp:lastModifiedBy>
  <cp:lastPrinted>2017-08-25T09:02:00Z</cp:lastPrinted>
  <dcterms:modified xsi:type="dcterms:W3CDTF">2017-10-02T07:30:00Z</dcterms:modified>
  <cp:revision>4</cp:revision>
  <dc:subject/>
  <dc:title/>
</cp:coreProperties>
</file>