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mbria" w:ascii="Cambria" w:hAnsi="Cambria"/>
        </w:rPr>
        <w:t>Gołdap, dnia 27.09.2017 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pytanie ofertow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PR.042.1.40.2017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mina Gołdap, reprezentowana przez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urmistrza Gołdapi – Tomasz Rafała Luto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 siedzibą w Gołdapi, Plac Zwycięstwa 14, 19-500 Gołdap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: 847-158-70-61, REGON: 79067123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TELEFON: (87) 615 60 00, FAX: (87) 615 08 00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rona internetowa: www.goldap.pl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sekretariat@goldap.pl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wana dalej Zamawiający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bookmarkStart w:id="0" w:name="_Hlk484782883"/>
      <w:r>
        <w:rPr>
          <w:rFonts w:cs="Cambria" w:ascii="Cambria" w:hAnsi="Cambria"/>
        </w:rPr>
        <w:t xml:space="preserve">W związku z realizacją projektu „Dobry start – lepsze jutro” współfinansowanego </w:t>
        <w:br/>
        <w:t xml:space="preserve">z Europejskiego Funduszu Społecznego w ramach Regionalnego Programu Operacyjnego Województwa Warmińsko-Mazurskiego na lata 2014-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, Gmina Gołdap zaprasza do złożenia oferty cenowej </w:t>
      </w:r>
      <w:r>
        <w:rPr>
          <w:rFonts w:cs="Cambria" w:ascii="Cambria" w:hAnsi="Cambria"/>
          <w:b/>
        </w:rPr>
        <w:t>na</w:t>
      </w:r>
      <w:bookmarkEnd w:id="0"/>
      <w:r>
        <w:rPr>
          <w:rFonts w:cs="Cambria" w:ascii="Cambria" w:hAnsi="Cambria"/>
          <w:b/>
        </w:rPr>
        <w:t xml:space="preserve"> najem sali szkoleniowej wraz z sprzętem multimedialnym oraz zakup cateringu podczas szkoleń dla nauczycieli szkół podstawowych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ublicznego o wartości szacunkowej poniżej 30 000 euro prowadzone jest zgodnie z Wytycznymi zakresie kwalifikowalności wydatków w ramach Europejskiego Funduszu Rozwoju Regionalnego, Europejskiego Funduszu Społecznego oraz Funduszu Spójności na lata 2014-2020, zasadą efektywnego zarządzania finansami oraz wewnętrznym regulamine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I. Opis przedmiotu zamówi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rzedmiotem zamówienia jest  najem sali szkoleniowej wraz z sprzętem multimedialnym oraz zakup cateringu podczas szkoleń dla nauczycieli szkół podstawowych w ramach realizacji projektu „Dobry start – lepsze jutro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rzedmiotowe usługi będą świadczone na rzecz Zamawiającego w obiekcie zlokalizowanym </w:t>
              <w:br/>
            </w:r>
            <w:r>
              <w:rPr>
                <w:rFonts w:cs="Cambria" w:ascii="Cambria" w:hAnsi="Cambria"/>
                <w:b/>
                <w:kern w:val="2"/>
                <w:lang w:eastAsia="pl-PL"/>
              </w:rPr>
              <w:t>w Gołdapi</w:t>
            </w:r>
            <w:r>
              <w:rPr>
                <w:rFonts w:cs="Cambria" w:ascii="Cambria" w:hAnsi="Cambria"/>
                <w:kern w:val="2"/>
                <w:lang w:eastAsia="pl-PL"/>
              </w:rPr>
              <w:t>. Zamawiający wymaga zapewnienia jednej sali szkoleniowej, w której niezależnie od ustawienia krzeseł i stolików będzie przygotowane miejsce dla maksymalnie 34 uczestników oraz osoby prowadzącej. Liczba uczestników każdego dnia będzie zróżnicowana. Jednakże maksymalna liczba uczestników w danym dniu nie przekroczy liczby 35 (w tym osoba prowadząca szkoleni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odczas 1 dnia szkoleniowego należy zapewnić dla uczestników 1 przerwę obiadową i 1 przerwę kawow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mawiający przewiduje zakup </w:t>
            </w:r>
            <w:r>
              <w:rPr>
                <w:rFonts w:cs="Cambria" w:ascii="Cambria" w:hAnsi="Cambria"/>
                <w:b/>
                <w:kern w:val="2"/>
                <w:lang w:eastAsia="pl-PL"/>
              </w:rPr>
              <w:t>195 przerw kawowych i obiadowych</w:t>
            </w:r>
            <w:r>
              <w:rPr>
                <w:rFonts w:cs="Cambria" w:ascii="Cambria" w:hAnsi="Cambria"/>
                <w:kern w:val="2"/>
                <w:lang w:eastAsia="pl-PL"/>
              </w:rPr>
              <w:t xml:space="preserve"> oraz najem sali szkoleniowej na </w:t>
            </w:r>
            <w:r>
              <w:rPr>
                <w:rFonts w:cs="Cambria" w:ascii="Cambria" w:hAnsi="Cambria"/>
                <w:b/>
                <w:kern w:val="2"/>
                <w:lang w:eastAsia="pl-PL"/>
              </w:rPr>
              <w:t>72 godziny</w:t>
            </w:r>
            <w:r>
              <w:rPr>
                <w:rFonts w:cs="Cambria" w:ascii="Cambria" w:hAnsi="Cambria"/>
                <w:kern w:val="2"/>
                <w:lang w:eastAsia="pl-PL"/>
              </w:rPr>
              <w:t>. Jedna przerwa kawowa i obiadowa są rozumiane jako przygotowanie przerwy kawowej i obiadowej dla 1 uczestnika w danym d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MOGI CO DO USŁUGI KONFERENCYJ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Sala szkoleniowa musi spełniać podane niżej wymag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1) Wykonawca w szczególności zobowiązany jest zapewnić salę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- odpowiednią do planowanej liczby uczestników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- posiadającą oświetlenie naturalne i/lub sztuczn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- posiadającą sprawną klimatyzację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- spełniającą wymogi bezpieczeństwa (BHP I PPOŻ) i akustyczn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- posiadającą zaplecze sanitarne, w tym toalety w bezpośrednim sąsiedztw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2) W sali musi znajdować się: odpowiednia liczba jednakowych stołów i krzeseł </w:t>
              <w:br/>
              <w:t>z możliwością wymaganej przez Zamawiającego aranżacji ich ustawienia dla uczestników spotkań (m.in. ustawienie w podkowę, ustawienie kinow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3) w sali musi znajdować się: projektor multimedialny z obsługującym go laptopem i ekran. Obraz z rzutnika, projektora musi być widoczny dla wszystkich uczestników szkolenia. Laptop musi być wyposażony w podstawowe oprogramowanie biurowe, wraz z programem do odtwarzania prezentacji multimedialnych oraz sprawne połączenie z Internetem przez cały czas trwania szkol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4) sala warsztatowa powinna być każdego dnia szkolenia odpowiednio przygotowana do zajęć, w szczególności Wykonawca ma zadbać o czystość sali, poprawienie ustawienia krzeseł </w:t>
              <w:br/>
              <w:t>i stolików przed rozpoczęciem zajęć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MOGI DOTYCZĄCE USŁUGI RESTAURACYJ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rzerwa kawowa i obiadowa serwowane będą w obiekcie, w którym odbywa się szkolenie </w:t>
              <w:br/>
              <w:t xml:space="preserve">w wydzielonej, osobnej sali, przystosowanej do spożywania posiłków. Wyżywienie musi być zapewnione zgodnie z przepisami krajowymi w tym zakresie, w szczególności zgodnie z Ustawą z dnia 25 sierpnia 2006 r. o bezpieczeństwie żywności i żywienia. Przerwa obiadowa odbywa się w formie zasiadanej. Dopuszczone jest serwowanie posiłków do stolików, jak również </w:t>
              <w:br/>
              <w:t>z bufetu szwedz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Nie dopuszcza się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- organizowania posiłków i przerw kawowych w sali warsztat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- korzystania z zastawy stołowej jednokrotnego użytku (np. papierowej czy plastikowej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- dowozu zewnętrznego cateringu na miejsce realizacji szkoleni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- podawania produktów spożywczych w pierwotnych opakowaniach producenta (np. ciast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 pudełkach, soki w kartona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Przerwa obiado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rzerwa obiadowa powinna się składać z zupy, drugiego dania mięsnego bądź wegetariańskiego, z dwóch rodzajów surówek, wody mineralnej niegazowanej, minimum dwóch rodzajów soku owocow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onawca powinien wziąć pod uwagę, iż może zaistnieć potrzeba przygotowania dania obiadowego bezmięsnego. Wykonawca zostanie poinformowany o zaistniałej sytuacji najpóźniej na 3 dni przed terminem szkol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rzerwa kawow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Przerwa kawowa powinna składać się z gorącej kawy i herbaty, cukru, mleka/śmietanki, cytryny, wody niegazowanej, soków owocowych – minimum dwóch rodzajów, świeżego ciasta (minimum dwóch rodzajów) bądź ciastek (minimum trzech rodzajów). Wykonawca zapewni obsługę kelnersk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Gramatura wyżywi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Gramatura poszczególnych składników menu zawierające nw. składnik nie może być mniejsza od gramatur określonych poniż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onawca zobowiązany jest zapewnić minimalną gramaturę wyżywienia dla każdego uczest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zupa – 0,25l na uczestni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porcja mięsa/ryby/dania bezmięsnego – 150 gram na uczestni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ziemniaki/ kasza/ ryż/ kluski/ makaron – 150 gram na uczestni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surówki – 100 gram na uczestni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ciasto/ciastka – 150 gram na uczestni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 sok, kompot, woda w dzbankach – 0,5l na uczestni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kawa, herbata – 0,5l na uczestnik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I. Inne wymagania dotyczące przedmiotu zamówi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ykonawca jest zobowiązany wykonać zamówienie w terminie od 2 października 2017 r. do 30 listopada 2017 r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Pierwsze szkolenia rozpoczynają się w dniach 2 i 3 października</w:t>
            </w: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. Zamawiający przewiduje w dniu 2 października 35 przerw kawowych i obiadowych oraz najem sali na 8 godzin szkoleniowych, a w dniu 3 października 9 przerw kawowych i obiadowych oraz najem sali na 8 godzin szkoleniowych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Harmonogram pozostałych szkoleń oraz liczba grup szkoleniowych będzie ustalana na bieżąco z Wykonawcą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II. Określenie przedmiotu zamówienia według Kodów CPV/ Kod zamówienia według Wspólnego Słownika Zamówie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55300000-3 Usługi restauracyjne i dotyczące podawania posił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55120000-7 Usługi hotelarskie w zakresie spotkań i konferencj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V. Warunki udziału w postępowaniu, oraz sposób dokonywania oceny spełniania tych warun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94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 udzielenie zamówienia może ubiegać się Wykonawca, który spełnia następujące warunki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osiada doświadczenie w realizacji zadań stanowiących przedmiot zamówienia, tj: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-   Wykonawca w okresie ostatnich 3 lat wykonał co najmniej dwie usługi cateringowe o wartości 5 000 zł brutto/każda.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eryfikacja na podstawie informacji zawartych w załączniku nr 2 – Oświadczenie o spełnianiu warunkó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 możliwości realizacji zamówienia wyłącza się podmioty, które powiązane są </w:t>
              <w:br/>
              <w:t>z Zamawiającym lub osobami upoważnionymi do zaciągania zobowiązań w imieniu Zamawiającego lub osobami wykonującymi w imieniu beneficjenta czynności związane z przygotowaniem i przeprowadzeniem procedury wyboru wykonawcy osobowo lub kapitałowo, w szczególności poprzez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uczestnictwo w spółce jako wspólnik spółki cywilnej lub spółki osobowej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osiadanie udziałów lub co najmniej 10% akcji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ełnienie funkcji członka organu nadzorczego lub zarządzającego, prokurenta, pełnomocnika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276" w:hanging="360"/>
              <w:contextualSpacing/>
              <w:jc w:val="both"/>
              <w:rPr>
                <w:b/>
                <w:b/>
                <w:kern w:val="2"/>
                <w:sz w:val="24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pozostawanie w związku małżeńskim, w stosunku pokrewieństwa lub powinowactwa </w:t>
              <w:br/>
              <w:t>w linii prostej, pokrewieństwa lub powinowactwa w linii bocznej do drugiego stopnia lub w stosunku przysposobienia, opieki lub kurat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eryfikacja na podstawie informacji zawartych w załączniku nr 3 - oświadczenie o braku powiązań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. Kryteria oceny ofert/kryteria wyboru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hanging="283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ferty na podstawie wypełnionego formularza ofertowego zostaną poddane ocenie merytorycznej wg następujących kryteriów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tbl>
            <w:tblPr>
              <w:tblW w:w="780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3"/>
              <w:gridCol w:w="1134"/>
            </w:tblGrid>
            <w:tr>
              <w:trPr/>
              <w:tc>
                <w:tcPr>
                  <w:tcW w:w="667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Kryterium 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>Waga (%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67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Cena ofertowa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100 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Sposób obliczenia cen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cena oferty uwzględnia wszystkie zobowiązania, musi być podana w PLN cyfrowo </w:t>
              <w:br/>
              <w:t>i słownie w kwocie brutto wraz z podaniem kwoty podatku VA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podana w ofercie powinna uwzględniać wszystkie koszty związane z wykonaniem przedmiotu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może być tylko jedna, nie dopuszcza się wariantowości ce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nie ulegnie zmianie przez okres realizacji (wykonania)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 kryterium „Cena ofertowa” zostanie zastosowany wzór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kern w:val="2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4"/>
                <w:szCs w:val="20"/>
                <w:lang w:eastAsia="pl-PL"/>
              </w:rPr>
              <w:t>liczba punktów = najniższa cena oferowana brutto/ cena badanej oferty brutto x</w:t>
            </w: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  <w:t xml:space="preserve"> 100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szystkie obliczenia zostaną dokonane z dokładnością do dwóch miejsc po przecink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przypadku uzyskania przez więcej niż jednego Oferenta takiej samej liczby punktów zostaną przeprowadzone negocjacje cenow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. Oferta powinna zawierać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onawca może złożyć tylko jedną ofertę, przygotowaną w języku polski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Ofertę należy złożyć na załączonym wzorze (załącznik nr 1 do Zapytania Ofertowego)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Do oferty należy dołączyć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oświadczenie o spełnianiu warunków udziału w postępowaniu (załącznik nr 2 do Zapytania Ofertowego),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oświadczenie o braku powiązań (osobowych i kapitałowych) z Zamawiającymi (załącznik 3 do Zapytania Ofertowego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y złożone w innej formie lub niekompletne nie będą podlegały oceni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a musi być podpisana przez odpowiednio umocowanego przedstawiciela lub przedstawicieli Wykonawc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amawiający nie dopuszcza możliwości składania ofert wariantowych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I. Sposób i miejsce złożenia ofert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odpisaną przez Wykonawcę ofertę należy złożyć w siedzibie Zamawiającego: Urząd Miejski w Gołdapi, Plac Zwycięstwa 14, 19-500 Gołdap, albo przesłać skan oferty na adres: </w:t>
            </w:r>
            <w:hyperlink r:id="rId3">
              <w:r>
                <w:rPr>
                  <w:rStyle w:val="InternetLink"/>
                  <w:rFonts w:cs="Cambria" w:ascii="Cambria" w:hAnsi="Cambria"/>
                  <w:kern w:val="2"/>
                  <w:lang w:eastAsia="pl-PL"/>
                </w:rPr>
                <w:t>monika.bogdan@goldap.pl</w:t>
              </w:r>
            </w:hyperlink>
            <w:r>
              <w:rPr>
                <w:rFonts w:cs="Cambria" w:ascii="Cambria" w:hAnsi="Cambria"/>
                <w:kern w:val="2"/>
                <w:lang w:eastAsia="pl-PL"/>
              </w:rPr>
              <w:t xml:space="preserve"> w nieprzekraczalnym terminie do dnia </w:t>
            </w:r>
            <w:r>
              <w:rPr>
                <w:rFonts w:cs="Cambria" w:ascii="Cambria" w:hAnsi="Cambria"/>
                <w:b/>
                <w:kern w:val="2"/>
                <w:lang w:eastAsia="pl-PL"/>
              </w:rPr>
              <w:t>2 października 2017 r., godz. 8:00</w:t>
            </w:r>
            <w:r>
              <w:rPr>
                <w:rFonts w:cs="Cambria" w:ascii="Cambria" w:hAnsi="Cambria"/>
                <w:kern w:val="2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7" w:hanging="357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y otrzymane po wyznaczonym terminie nie będą rozpatrywan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II. Szczegółowa procedura postępowania ofertow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cenie poddane zostaną oferty spełniające warunki określone w niniejszym zapytaniu ofertowym. Pozostałe oferty zostaną odrzucon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357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dniu 2 października 2017r. Zamawiający otworzy złożone oferty i przeprowadzi ich analizę. W tym czasie Zamawiający zastrzega sobie prawo do negocjacji i wyjaśnień dotyczących zakresu ofert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ykonawca zostanie pisemnie bądź mailowo poinformowany o wyborze jego oferty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Konkurs ofert może zostać zamknięty bez wybrania którejkolwiek z ofer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amawiający zastrzega prawo unieważnienia niniejszego postępowania bez podania przyczyny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kern w:val="2"/>
                <w:lang w:eastAsia="pl-PL"/>
              </w:rPr>
              <w:t xml:space="preserve">IX. Opis warunków zawarcia i zmiany umow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amawiający informuje, a Wykonawca składający ofertę akceptuje, że w umowie będą znajdowały się między innymi następujące zapis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rzewidujące karę umowną w wysokości 30% łącznego wynagrodzenia Wykonawcy - </w:t>
              <w:br/>
              <w:t xml:space="preserve">w przypadku niewykonywania przez Wykonawcę zamówienia w sposób zgodny </w:t>
              <w:br/>
              <w:t>z postanowieniami umowy oraz bez zachowania należytej starann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rzewidujące karę umowną w wysokości 0,5% łącznego wynagrodzenia Wykonawcy – w przypadku opóźnienia w realizacji zamówienia za każdy dzień opóźnien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strzegające Zamawiającemu możliwość potrącenia naliczonych kar umownych </w:t>
              <w:br/>
              <w:t>z wynagrodzenia Wykonawc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strzegające prawo do dochodzenia odszkodowania przez Zamawiającego do wysokości faktycznych strat, jakie poniósł Zamawiający na skutek działania lub zaniechania Wykonawcy oraz pokrycia wszelkich kosztów poniesionych w związku </w:t>
              <w:br/>
              <w:t>z tym przez Zamawiająceg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mawiający przewiduje możliwość dokonania zmian postanowień zawartej umowy </w:t>
              <w:br/>
              <w:t xml:space="preserve">w stosunku do treści oferty, na podstawie której dokonano wyboru wykonawcy, </w:t>
              <w:br/>
              <w:t>w szczególności w następującym zakresie i w następujących przypadkach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 każdym przypadku, gdy zmiana jest korzystna dla Zamawiającego (np. powoduje skrócenie terminu realizacji przedmiotu umowy, zmniejszenie wartości zamówienia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mian nazwy, siedziby firmy, zmiany teleadresowe, ilości i numerów kont bankowych Wykonawcy lub Zamawiającego (zmiany podmiotowe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mian przepisów obowiązującego prawa dotyczącego umowy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graniczenia zakresu usługi wynikającego z braku środków finansowych Zamawiającego lub innych przyczyn leżących po stronie Zamawiająceg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 powodu uzasadnionych zmian w zakresie sposobu wykonania przedmiotu zamówienia proponowanych przez Zamawiającego lub Wykonawcę, jeżeli zmiany te są korzystne dla Zamawiającego i nie ograniczają przedmiotu zamówienia zawartego w zapytaniu ofertowym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miany stawki podatku od towarów i usług VAT lub podatku akcyzowego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amawiający przewiduje zamówienia uzupełniające stanowiące nie więcej niż 30% wartości zamówienia podstawowego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X. Informacje końcowe</w:t>
            </w:r>
          </w:p>
        </w:tc>
      </w:tr>
      <w:tr>
        <w:trPr>
          <w:trHeight w:val="31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onawcy przygotowują i składają oferty na własny koszt, niezależnie od wyniku niniejszego postępowani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 przypadku unieważnienia niniejszego postępowania Wykonawcy nie przysługują żadne roszczenia wobec Zamawiającego z jakiegokolwiek tytułu związanego z realizacją niniejszego postępowania, za wyjątkiem odszkodowania za szkody wyrządzone umyślni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d wyniku niniejszego postępowania Wykonawcy nie przysługują środki odwoławcz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oprzez złożenie oferty oferent akceptuje warunki postępowania wskazane w niniejszym Zapytaniu ofertowym i załącznikach do niego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Wynagrodzenie za realizacje usługi będzie współfinansowane z Europejskiego Funduszu Społecznego w ramach Regionalnego Programu Operacyjnego Województwa Warmińsko-Mazurskiego na lata 2014 - 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XI. Lista załączników</w:t>
            </w:r>
          </w:p>
        </w:tc>
      </w:tr>
      <w:tr>
        <w:trPr>
          <w:trHeight w:val="9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Formularz ofert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świadczenie o spełnianiu warunków w postępowani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świadczenie o braku powiąz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zór umowy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FORMULARZ OFERTOWY</w:t>
      </w:r>
    </w:p>
    <w:p>
      <w:pPr>
        <w:pStyle w:val="Normal"/>
        <w:suppressAutoHyphens w:val="true"/>
        <w:spacing w:lineRule="auto" w:line="360" w:before="0" w:after="0"/>
        <w:rPr/>
      </w:pPr>
      <w:bookmarkStart w:id="1" w:name="_Hlk481656932"/>
      <w:bookmarkEnd w:id="1"/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NIP: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Telefon:………………………………………………… adres e-mail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  <w:bookmarkStart w:id="2" w:name="_Hlk481656932"/>
      <w:bookmarkStart w:id="3" w:name="_Hlk481656932"/>
      <w:bookmarkEnd w:id="3"/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 xml:space="preserve">Odpowiadając na zapytanie ofertowe, którego przedmiotem jest </w:t>
      </w:r>
      <w:r>
        <w:rPr>
          <w:rFonts w:eastAsia="SimSun;宋体" w:cs="Cambria" w:ascii="Cambria" w:hAnsi="Cambria"/>
          <w:b/>
          <w:lang w:eastAsia="ar-SA"/>
        </w:rPr>
        <w:t>najem sali szkoleniowej wraz z sprzętem multimedialnym oraz zakup cateringu</w:t>
      </w:r>
      <w:r>
        <w:rPr>
          <w:rFonts w:eastAsia="SimSun;宋体" w:cs="Cambria" w:ascii="Cambria" w:hAnsi="Cambria"/>
          <w:lang w:eastAsia="ar-SA"/>
        </w:rPr>
        <w:t xml:space="preserve"> podczas szkoleń dla nauczycieli szkół podstawowych w ramach realizacji projektu „Dobry start – lepsze jutro” realizowanego przez Gminę Gołdap współfinansowanego z Europejskiego Funduszu Społecznego w ramach Regionalnego Programu Operacyjnego Województwa Warmińsko-Mazurskiego na lata 2014-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, </w:t>
      </w:r>
      <w:r>
        <w:rPr>
          <w:rFonts w:eastAsia="Times New Roman" w:cs="Cambria" w:ascii="Cambria" w:hAnsi="Cambria"/>
          <w:lang w:eastAsia="ar-SA"/>
        </w:rPr>
        <w:t>oferujemy cenę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NAJEM SALI SZKOLENI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94"/>
        <w:gridCol w:w="2415"/>
        <w:gridCol w:w="205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Cena za jedną godzinę najmu sali szkoleniowe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 xml:space="preserve">Liczba godzin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Całkowita cena brut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W tym podatek VAT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ZAPEWNIENIE PRZERWY KAWOWEJ I OBIAD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50"/>
        <w:gridCol w:w="2379"/>
        <w:gridCol w:w="199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Cena za zapewnienie 1 przerwy kawowej i 1 przerwy obiadowej dla 1 uczestnika w ciągu 1 dnia szkoleniow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Liczba osobodn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Całkowita cena brut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W tym podatek VAT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1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am, ż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1.</w:t>
        <w:tab/>
        <w:t>Oświadczam, że powyższa cena obejmuje całość kosztów wykonania zamówienia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2.</w:t>
        <w:tab/>
        <w:t>Oświadczam, że zapoznałam/em się z wymaganiami Zamawiającego, dotyczącymi przedmiotu zamówienia, zamieszczonymi w zapytaniu ofertowym  oraz akceptuję je i nie wnoszę do nich żadnych zastrzeżeń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4.</w:t>
        <w:tab/>
        <w:t xml:space="preserve">Oświadczam, że termin związania z ofertą wynosi do 30 dni kalendarzowych od dnia otwarcia ofert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5.</w:t>
        <w:tab/>
        <w:t xml:space="preserve">W przypadku uznania mojej oferty za najkorzystniejszą zobowiązuję się  do podpisania umowy w terminie i miejscu wskazanym przez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6.</w:t>
        <w:tab/>
        <w:t xml:space="preserve">Jestem świadomy, że przed zawarciem umowy Zamawiający może prowadzić dodatkowe negocjacje z Wykonawcą, którego oferta została uznana za najkorzystniejszą.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 xml:space="preserve">Załącznikami do niniejszego formularza, stanowiącymi integralną część oferty, są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Oświadczenie o braku powiązań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right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…………</w:t>
      </w:r>
      <w:r>
        <w:rPr>
          <w:rFonts w:eastAsia="SimSun;宋体" w:cs="Cambria" w:ascii="Cambria" w:hAnsi="Cambria"/>
          <w:lang w:eastAsia="ar-SA"/>
        </w:rPr>
        <w:t xml:space="preserve">...............................................                                                                                                                                    </w:t>
        <w:tab/>
        <w:tab/>
        <w:tab/>
        <w:tab/>
        <w:t xml:space="preserve">      Data i  podpis Oferenta</w:t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enie o spełnianiu warunków udziału w postępowaniu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Oświadczamy, że posiadam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1) doświadczenie w realizacji cateringu tj. zrealizowaliśmy co najmniej 2 usługi w ostatnich trzech latach o wartości co najmniej 5000,00 zł brutto, licząc od dnia składania ofer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enie o braku powiązań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między Oferentem a Zamawiającym nie zachodzą żadne powiązania kapitałowe lub osobowe polegające w szczególności na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uczestniczeniu w spółce jako wspólnik spółki cywilnej lub spółki osobowej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osiadaniu co najmniej 10% udziałów lub akcji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ełnieniu funkcji członka organu nadzorczego lub zarządzającego, prokurenta, pełnomocnika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zostawaniu w związku małżeńskim, w stosunku pokrewieństwa lub powinowactwa w linii prostej, pokrewieństwa lub powinowactwa w linii bocznej do drugiego stopnia lub w stosunku przysposobienia, opieki  lub kuratel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Załącznik nr 4 – wzór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MOWA NA NAJEM SALI SZKOLENIOWEJ I ZAPEWNIENIE PRZERWY KAWOWEJ </w:t>
        <w:br/>
        <w:t>I OBIADOW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projekcie „Dobry start – lepsze jutro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arta w dniu  ……………………. r. w Gołdap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iędz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miną Gołdap, Plac Zwycięstwa 14, 19-500 Gołdap, NIP 847-158-70-61 reprezentowaną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masza Rafała Luto – Burmistrza Gołdap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kontrasygnacie Joanny Łabanowskiej – Skarbnika Gminy Gołdap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ą dalej „ZAMAWIAJĄCYM”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 xml:space="preserve">., adres ………………………………………………………., NIP: ……………………….., zwanym dalej „WYKONAWCĄ”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1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umowy jest najem sali szkoleniowej wraz z sprzętem multimedialnym oraz zakup cateringu podczas szkoleń dla nauczycieli szkół podstawowych w ramach realizacji projektu „Dobry start – lepsze jutro” realizowanego przez Gminę Gołdap współfinansowanego z Europejskiego Funduszu Społecznego w ramach Regionalnego Programu Operacyjnego Województwa Warmińsko-Mazurskiego na lata 2014-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zamówienia zostanie wykonany zgodnie z zapisami zawartymi w zapytaniu ofertowym z dnia 27.09.2017r., znak OPR.042.1.40.2017, które stanowi załącznik nr 1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bCs/>
          <w:lang w:eastAsia="pl-PL"/>
        </w:rPr>
        <w:t>Przedmiotowe usługi będą świadczone na rzecz Zamawiającego w obiekcie: 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sobą uprawnioną do reprezentowania Zamawiającego w trakcie realizacji umowy jest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ka Bogdan – koordynator projekt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Zamawiający zobowiązuje Wykonawcę do 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1)</w:t>
        <w:tab/>
        <w:t>niezwłocznego informowania w formie pisemnej o problemach w realizacji zamówienia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2)</w:t>
        <w:tab/>
        <w:t>udostępnienia dokumentów związanych z realizowanym zamówieniem Zamawiającego oraz Instytucji Zarządzającej lub podmiotom przez nie wyznaczonym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3)</w:t>
        <w:tab/>
        <w:t>przedstawienia na pisemne wezwanie Zamawiającego wszelkich informacji i wyjaśnień dotyczących zamówienia w terminach określonych w wezwani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Zamawiający zastrzega sobie prawo przeprowadzenia kontroli realizacji usługi przez Wykonawcę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§ 3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lang w:eastAsia="pl-PL"/>
        </w:rPr>
        <w:t xml:space="preserve">Za najem sali szkoleniowej Zamawiający zapłaci Wykonawcy wynagrodzenie brutto </w:t>
        <w:br/>
        <w:t xml:space="preserve">w kwocie  </w:t>
      </w:r>
      <w:r>
        <w:rPr>
          <w:rFonts w:cs="Cambria" w:ascii="Cambria" w:hAnsi="Cambria"/>
          <w:b/>
          <w:bCs/>
          <w:lang w:eastAsia="pl-PL"/>
        </w:rPr>
        <w:t xml:space="preserve">……………. </w:t>
      </w:r>
      <w:r>
        <w:rPr>
          <w:rFonts w:cs="Cambria" w:ascii="Cambria" w:hAnsi="Cambria"/>
          <w:bCs/>
          <w:lang w:eastAsia="pl-PL"/>
        </w:rPr>
        <w:t>za godzinę</w:t>
      </w:r>
      <w:r>
        <w:rPr>
          <w:rFonts w:cs="Cambria" w:ascii="Cambria" w:hAnsi="Cambria"/>
          <w:b/>
          <w:bCs/>
          <w:lang w:eastAsia="pl-PL"/>
        </w:rPr>
        <w:t xml:space="preserve"> </w:t>
      </w:r>
      <w:r>
        <w:rPr>
          <w:rFonts w:cs="Cambria" w:ascii="Cambria" w:hAnsi="Cambria"/>
          <w:bCs/>
          <w:lang w:eastAsia="pl-PL"/>
        </w:rPr>
        <w:t>(słownie: ………….. złotych 00/100)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Za najem sali szkoleniowej na okres 72 godzin Zamawiający zapłaci Wykonawcy wynagrodzenie brutto w kwocie …… (słownie: ….)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Za przygotowanie 1 przerwy kawowej i obiadowej dla 1 uczestnika w 1 dniu Zamawiający zapłaci Wykonawcy wynagrodzenie brutto w kwocie …… (słownie: ….)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Za przygotowanie 195 przerw kawowych i obiadowych Zamawiający zapłaci Wykonawcy wynagrodzenie brutto w kwocie ……. (słownie: …)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Zamawiający zapłaci wynagrodzenie przelewem na rachunek Wykonawcy wskazany na fakturze VAT/rachunku w terminie 30 dni, licząc od dnia otrzymania faktury VAT/rachunku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Rozliczenie nastąpi na podstawie liczby rzeczywiście przygotowanych przerw kawowych i obiadowych oraz godzin użytkowania sali szkoleniowej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ykonawca oświadcza, że określone w ust. 1 wynagrodzenie obejmuje wszelkie koszty związane z realizacją przedmiotu zamówienia, w tym obejmuje wszystkie opłaty publiczno-prawne, do których opłacenia zobowiązany jest Wykonawca, w szczególności wszelkie opłaty i składki związane z zatrudnieniem pracowników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ykonawca deklaruje, że zapłata za wykonanie przedmiotu umowy będzie dokonywana na następujący rachunek ………………………………………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Potwierdzenia należytego wykonania umowy dokona Koordynator Projektu.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ykonawca przyjmuje do wiadomości i akceptuje fakt, że mogą nastąpić opóźnienia w wypłacie wynagrodzenia należnego Wykonawcy w przypadku, gdy Instytucja Zarządzająca nie przekaże środków finansowych w formie transzy dotacji na konto Zamawiającego wskazane w umowie  o dofinansowanie ww. projektu oraz harmonogramie składania wniosków o płatność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W przypadku nie przekazania środków finansowych, o których mowa w ust. 8 na konto Zamawiającego, Wykonawca oświadcza, że nie będzie występował z żadnymi roszczeniami  </w:t>
        <w:br/>
        <w:t xml:space="preserve">w stosunku do Zamawiającego z tytułu opóźnień w wypłacie wynagrodzenia na jego rzecz,  </w:t>
        <w:br/>
        <w:t>a w szczególności o odsetki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Strony postanawiają, że zapłata następuje w dniu obciążenia rachunku bankowego Zamawiającego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Wynagrodzenie określone w ust. 1 jest współfinansowane ze środków Unii Europejskiej w ramach Regionalnego Programu Operacyjnego Województwa Warmińsko – Mazurskiego na lata 2014 – 2020 Oś Priorytetowa 2 Kadry dla gospodark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Wykonawca bierze na siebie pełną odpowiedzialność za niewykonanie lub nienależyte wykonanie przedmiotu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Wykonawca oświadcza, że posiada stosowne kwalifikacje oraz doświadczenie zawodowe, zapewniające wykonanie przedmiotu umowy na najwyższym poziomie, w sposób staranny i sumienny, według standardów i norm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Wykonawca oświadcza, że w trakcie obowiązywania niniejszej umowy, jak również po jej ustaniu, zachowa pełną poufność w stosunku do wszelkich informacji wynikających z tej umowy – zwłaszcza informacje wrażliwe i nie wyjawi ich osobom trzecim oraz że wykonywane przez niego czynności nie będą naruszać praw osób trzecich i obowiązującego pra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apłaci Zamawiającemu kary umowne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>w wysokości 30% łącznego wynagrodzenia Wykonawcy - w przypadku niewykonywania przez Wykonawcę zamówienia w sposób zgodny z postanowieniami umowy oraz bez zachowania należytej staranności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</w:t>
        <w:tab/>
        <w:t>w wysokości 0,5% łącznego wynagrodzenia Wykonawcy – w przypadku opóźnienia w realizacji zamówienia za każdy dzień opóźn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potrącenia kary umownej z wynagrodzenia Wykona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łacenie lub potrącenie kary umownej za opóźnienie w realizacji umowy nie zwalnia Wykonawcy z obowiązku dostarczenia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uprawniony jest do dochodzenia odszkodowania przewyższającego wysokość zastrzeżonej kary umownej na zasadach ogól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6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Zamawiający zobowiązany jest do zapłaty wynagrodzenia za dostawy, które zostały wykonane do dnia odstąpienia od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a prawo rozwiązać niniejszą umowę w trybie natychmiastowym bez zachowania wypowiedzenia w przypadku gd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 xml:space="preserve">w stosunku do Wykonawcy zostanie wydane prawomocne orzeczenie zakazujące przedsiębiorcy wykonywania działalności gospodarczej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</w:t>
        <w:tab/>
        <w:t xml:space="preserve">wobec Wykonawcy zostanie wszczęte postępowanie upadłościowe lub likwidacyjne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</w:t>
        <w:tab/>
        <w:t>wobec Wykonawcy zostanie wszczęte postępowanie egzekucyjne, w wyniku którego nastąpi zajęcie majątku Wykonawcy lub jego znacznej częśc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</w:t>
        <w:tab/>
        <w:t>Wykonawca  nie wykonuje przedmiotu umowy zgodnie z jej postanowienia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7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Umowa wchodzi w życie z dniem jej podpisania przez stron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szelkie zmiany do umowy wymagają zachowania formy pisemnej, pod rygorem nie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szelkie spory jakie mogą powstać w związku z realizacją umowy będą rozpatrywane  przez sąd właściwy miejscowo dla Zamawiającego, wg prawa polski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Umowę sporządzono w dwóch jednobrzmiących egzemplarzach, jeden dla Wykonawcy i jeden dl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 Light" w:hAnsi="Calibri Light" w:cs="Times New Roman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hruti" w:hAnsi="Shruti" w:cs="Shruti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mailto:monika.bogdan@golda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4:00Z</dcterms:created>
  <dc:creator>Marcin</dc:creator>
  <dc:description/>
  <cp:keywords/>
  <dc:language>en-US</dc:language>
  <cp:lastModifiedBy>Marcin</cp:lastModifiedBy>
  <cp:lastPrinted>2017-09-13T09:26:00Z</cp:lastPrinted>
  <dcterms:modified xsi:type="dcterms:W3CDTF">2017-09-27T08:22:00Z</dcterms:modified>
  <cp:revision>27</cp:revision>
  <dc:subject/>
  <dc:title/>
</cp:coreProperties>
</file>