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18"/>
          <w:szCs w:val="18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uto" w:line="360"/>
        <w:ind w:left="-284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P</w:t>
      </w:r>
      <w:r>
        <w:rPr>
          <w:rFonts w:eastAsia="Times New Roman" w:cs="Times New Roman"/>
          <w:b/>
          <w:bCs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rzebudowa </w:t>
      </w:r>
      <w:r>
        <w:rPr>
          <w:rFonts w:eastAsia="Times New Roman" w:cs="Times New Roman"/>
          <w:b/>
          <w:bCs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ulicy Plażowej w Gołdapi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”   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03265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29.4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Udzielamy ….................. miesięcznego terminu gwarancj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3. Oświadczamy, że wynagrodzenie (cena) zawiera wszystkie koszty związane z wykonaniem przedmiotu zamówieni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i w:val="false"/>
          <w:iCs w:val="false"/>
          <w:color w:val="000000"/>
          <w:sz w:val="18"/>
          <w:szCs w:val="18"/>
        </w:rPr>
        <w:t>dotyczy Wykonawców</w:t>
      </w:r>
      <w:r>
        <w:rPr>
          <w:i w:val="false"/>
          <w:iCs w:val="false"/>
          <w:sz w:val="18"/>
          <w:szCs w:val="18"/>
        </w:rPr>
        <w:t>, których oferty będą generować obowiązek doliczania wartości podatku VAT do wartości netto</w:t>
      </w:r>
      <w:r>
        <w:rPr>
          <w:i w:val="false"/>
          <w:iCs w:val="false"/>
          <w:color w:val="1F497D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oferty, tj.: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i w:val="false"/>
          <w:iCs w:val="false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7. Wadium w kwoc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5 000,00 zł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wnieśl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10. Oświadczamy, że zrealizujemy zamówienie w terminie określonym w Rozdziale III. pkt. III.4 SIWZ tj. nie później niż d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06.12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2017 r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12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4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15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imes New Roman">
    <w:charset w:val="80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ar-SA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 w:eastAsia="ar-SA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zxx" w:bidi="zxx"/>
    </w:rPr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 w:eastAsia="ar-SA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 w:eastAsia="ar-SA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shd w:fill="FFFFFF" w:val="clear"/>
      <w:lang w:val="pl-PL" w:eastAsia="ar-SA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 w:eastAsia="ar-SA"/>
    </w:rPr>
  </w:style>
  <w:style w:type="character" w:styleId="WW8Num7z0">
    <w:name w:val="WW8Num7z0"/>
    <w:qFormat/>
    <w:rPr>
      <w:rFonts w:ascii="Wingdings" w:hAnsi="Wingdings" w:eastAsia="Times New Roman" w:cs="Wingdings"/>
      <w:b/>
      <w:bCs/>
      <w:color w:val="000000"/>
      <w:sz w:val="24"/>
      <w:szCs w:val="24"/>
      <w:shd w:fill="FFFFFF" w:val="clear"/>
      <w:lang w:val="pl-PL" w:eastAsia="ar-SA" w:bidi="ar-SA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 w:eastAsia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 w:eastAsia="ar-SA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eastAsia="ar-SA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7-03-14T11:57:00Z</cp:lastPrinted>
  <dcterms:modified xsi:type="dcterms:W3CDTF">2011-11-30T13:28:36Z</dcterms:modified>
  <cp:revision>2</cp:revision>
  <dc:subject/>
  <dc:title/>
</cp:coreProperties>
</file>