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wykonania nadzoru 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wiązanego z realizacją projektu pn.: „Rekultywacja jeziora Gołdap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”, dofinansowanego ze środków Europejskiego Funduszu Rozwoju Regionalnego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hi-IN"/>
        </w:rPr>
        <w:t xml:space="preserve"> Osi Priorytetowej 5 - „Środowisko Przyrodnicze i racjonalne wykorzystywanie zasobów” Działania 5.3. - „Ochrona różnorodności biologicznej”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 ramach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hi-IN"/>
        </w:rPr>
        <w:t xml:space="preserve">egionalnego Programu Operacyjnego Województwa Warmińsko – Mazurskiego na lata 2014 -2020 </w:t>
      </w:r>
    </w:p>
    <w:p>
      <w:pPr>
        <w:pStyle w:val="Tekstpodstawowywcity31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łączną cenę ryczałtową za wykonanie usługi nadz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.08.2018 r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80" w:top="16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6085" cy="720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7-09-05T10:26:00Z</cp:lastPrinted>
  <dcterms:modified xsi:type="dcterms:W3CDTF">2010-02-23T10:17:58Z</dcterms:modified>
  <cp:revision>3</cp:revision>
  <dc:subject/>
  <dc:title>Druk firmowy Urzędu Gminy</dc:title>
</cp:coreProperties>
</file>