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5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prowadzonym w trybie tzw. zapytania ofertowego, którego celem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prawow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nadzoru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wiązanego                 z realizacją usługi oczyszczania jeziora Gołdap związanego z realizacją projektu pn.: „Rekultywacja jeziora Gołdap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, dofinansowanego ze środków Europejskiego Funduszu Rozwoju Regionalnego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 xml:space="preserve"> Osi Priorytetowej 5 - „Środowisko Przyrodnicze i racjonalne wykorzystywanie zasobów” Działania 5.3. - „Ochrona różnorodności biologicznej”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ramach </w:t>
      </w:r>
      <w:r>
        <w:rPr>
          <w:rStyle w:val="Mocnowyrniony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R</w:t>
      </w:r>
      <w:r>
        <w:rPr>
          <w:rStyle w:val="Mocnowyrniony"/>
          <w:rFonts w:eastAsia="Lucida Sans Unicode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 xml:space="preserve">egionalnego Programu Operacyjnego Województwa Warmińsko – Mazurskiego na lata 2014 -2020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przedstawi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>wykaz sprawowanych nadzor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</w:r>
    </w:p>
    <w:tbl>
      <w:tblPr>
        <w:tblW w:w="14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39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usługi (brutto)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, dnia ...........................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.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1341" w:footer="345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1790" cy="229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8.0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18005</wp:posOffset>
          </wp:positionH>
          <wp:positionV relativeFrom="paragraph">
            <wp:posOffset>77470</wp:posOffset>
          </wp:positionV>
          <wp:extent cx="5504180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